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800"/>
        <w:gridCol w:w="375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DEŢUL 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ICIPIUL CÂMPULUNG MOLDOVENE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</w:rPr>
              <w:t>CONSILIUL LOCAL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exă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ro-RO"/>
              </w:rPr>
              <w:t xml:space="preserve">la Hotărârea Consiliului Local nr. </w:t>
            </w:r>
            <w:r>
              <w:rPr>
                <w:sz w:val="28"/>
                <w:lang w:val="fr-FR"/>
              </w:rPr>
              <w:t>_____/ __.05.2021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ABEL NOMINAL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cuprinzând repartizarea în vederea închirierii a unui spațiu cu destinație de locuință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515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2040"/>
        <w:gridCol w:w="2640"/>
        <w:gridCol w:w="1680"/>
        <w:gridCol w:w="3398"/>
      </w:tblGrid>
      <w:tr>
        <w:trPr>
          <w:trHeight w:val="15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Adresa locuinţ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amere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uprafaţ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utilă totală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 mp 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 titularului familiei benefici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ersoanelor din famili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bservaţii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tr. </w:t>
            </w:r>
            <w:r>
              <w:rPr>
                <w:sz w:val="28"/>
              </w:rPr>
              <w:t>Mihail Sadoveanu nr. 9, ap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9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Cocriș Angel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lang w:val="ro-RO"/>
              </w:rPr>
              <w:t>Spaţiul este compus din 2 camere, bucătărie, cămară și antreu</w:t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,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SECRETAR GENERAL AL MUNICIPIULUI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Regis</dc:creator>
  <dc:description/>
  <cp:keywords/>
  <dc:language>en-US</dc:language>
  <cp:lastModifiedBy>Nicolai.Cirstiuc</cp:lastModifiedBy>
  <cp:lastPrinted>2021-04-08T11:03:00Z</cp:lastPrinted>
  <dcterms:modified xsi:type="dcterms:W3CDTF">2021-04-28T06:18:00Z</dcterms:modified>
  <cp:revision>33</cp:revision>
  <dc:subject/>
  <dc:title>ROMÂNIA</dc:title>
</cp:coreProperties>
</file>