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la H.C.L. ______/2019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ro-RO" w:eastAsia="ar-SA"/>
        </w:rPr>
        <w:t>SPAȚIILE , DIN CADRUL AMBULATORIULUI DE SPECIALITATE,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 xml:space="preserve">CARE TREC ÎN ADMINISTRAREA SPITALULUI MUNICIPAL 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CÂMPULUNG MOLDOVENESC</w:t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34"/>
        <w:gridCol w:w="1140"/>
        <w:gridCol w:w="1139"/>
        <w:gridCol w:w="1521"/>
        <w:gridCol w:w="1710"/>
        <w:gridCol w:w="1710"/>
        <w:gridCol w:w="2352"/>
      </w:tblGrid>
      <w:tr>
        <w:trPr>
          <w:trHeight w:val="11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1" w:hanging="126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51" w:hanging="126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crt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Destinația spațiului medic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 a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Eta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r. încăp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uprafaț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util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ar-SA"/>
              </w:rPr>
              <w:t>(m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uprafața părți comune (mp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Identificare cadastrală (CF)</w:t>
            </w:r>
          </w:p>
        </w:tc>
      </w:tr>
      <w:tr>
        <w:trPr>
          <w:trHeight w:val="7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bookmarkStart w:id="0" w:name="_Hlk8219133"/>
            <w:bookmarkEnd w:id="0"/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o-RO" w:eastAsia="ar-SA"/>
              </w:rPr>
            </w:pPr>
            <w:r>
              <w:rPr>
                <w:lang w:val="ro-RO" w:eastAsia="ar-SA"/>
              </w:rPr>
              <w:t>Cabinet medic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Parte din U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Etaj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31,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3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5.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Parte din CF 32528-C1-U32 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âmpulung</w:t>
            </w:r>
          </w:p>
        </w:tc>
      </w:tr>
      <w:tr>
        <w:trPr>
          <w:trHeight w:val="7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o-RO" w:eastAsia="ar-SA"/>
              </w:rPr>
            </w:pPr>
            <w:r>
              <w:rPr>
                <w:lang w:val="ro-RO" w:eastAsia="ar-SA"/>
              </w:rPr>
              <w:t>Cabinet medic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Parte din U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Etaj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4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1.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Parte din CF 32528-C1-U32 </w:t>
            </w:r>
          </w:p>
          <w:p>
            <w:pPr>
              <w:pStyle w:val="Normal"/>
              <w:suppressAutoHyphens w:val="true"/>
              <w:jc w:val="center"/>
              <w:rPr>
                <w:lang w:val="ro-RO" w:eastAsia="ar-SA"/>
              </w:rPr>
            </w:pPr>
            <w:r>
              <w:rPr>
                <w:lang w:val="ro-RO" w:eastAsia="ar-SA"/>
              </w:rPr>
              <w:t>Câmpulung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>
          <w:lang w:val="ro-RO" w:eastAsia="ar-SA"/>
        </w:rPr>
      </w:pPr>
      <w:r>
        <w:rPr>
          <w:lang w:eastAsia="ar-SA"/>
        </w:rPr>
        <w:t>Not</w:t>
      </w:r>
      <w:r>
        <w:rPr>
          <w:lang w:val="ro-RO" w:eastAsia="ar-SA"/>
        </w:rPr>
        <w:t>ă: Spitalul Municipal Câmpulung Moldovenesc va beneficia de acces la încăperile 136, 137 (grup sanitar), dreptul de a trece prin încăperile 133 și 134 și dreptul de a trece prin încăperea 142 – scări acces.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897318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  <w:gridCol w:w="3544"/>
                              <w:gridCol w:w="395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Toader Mândril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163.5pt;mso-wrap-distance-left:9pt;mso-wrap-distance-right:0pt;mso-wrap-distance-top:0pt;mso-wrap-distance-bottom:0pt;margin-top:41.5pt;mso-position-vertical-relative:text;margin-left: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  <w:gridCol w:w="3544"/>
                        <w:gridCol w:w="395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Toader Mândrilă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67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1:00Z</dcterms:created>
  <dc:creator>URBANISM</dc:creator>
  <dc:description/>
  <cp:keywords/>
  <dc:language>en-US</dc:language>
  <cp:lastModifiedBy>Felicia.Timu</cp:lastModifiedBy>
  <cp:lastPrinted>2019-05-08T14:55:00Z</cp:lastPrinted>
  <dcterms:modified xsi:type="dcterms:W3CDTF">2019-05-09T06:18:00Z</dcterms:modified>
  <cp:revision>12</cp:revision>
  <dc:subject/>
  <dc:title>JUDEŢUL SUCEAVA</dc:title>
</cp:coreProperties>
</file>