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2" w:type="dxa"/>
            <w:tcBorders/>
          </w:tcPr>
          <w:p>
            <w:pPr>
              <w:pStyle w:val="Title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______/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MOBIL CARE TRECE DIN DOMENIUL PRIVAT AL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</w:rPr>
        <w:t xml:space="preserve">ÎN DOMENIUL PUBLIC AL MUNICIPIUL </w:t>
      </w:r>
      <w:r>
        <w:rPr>
          <w:b/>
          <w:lang w:val="ro-RO"/>
        </w:rPr>
        <w:t>CÂMPULUNG MOLDOVENESC</w: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6"/>
        <w:gridCol w:w="1350"/>
        <w:gridCol w:w="7628"/>
        <w:gridCol w:w="1462"/>
        <w:gridCol w:w="180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epozit de deșeuri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Depozitul de deșeuri este situat în intravilanul Municipiului Câmpulung Moldovenesc, zona numită ”Hurghiș” și este format din teren și depozit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renul are o suprafață de 19521 mp, având categoria CC, este identificat cadastral prin imobilul cu nr. 40244 Câmpulung Moldovenesc; teren parțial împrejmuit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epozitul de deșeuri are suprafața construită totală de 16994 mp, fiind format din construcțiile C1 (cu suprafața construită la sol de 11792 mp, număr niveluri - 1) și C2 (cu suprafața construită la sol de 5202 mp, număr de niveluri 1), construcții înscrise în CF nr. 40244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Vecinătăți: N – proprietate particulară, E – proprietăți particulare, S – Mun. Câmpulung Moldovenesc (drum acces), proprietăți particulare, V – proprietate particulară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182,2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(Teren=43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epozit=3.139,2)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H.C.L. nr. 43/2019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F nr. 40244 Câmpulung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oldovenes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gnat Petronela, consilier juridic Compartiment juridic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42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Gabriela.Nutescu</cp:lastModifiedBy>
  <cp:lastPrinted>2021-06-22T14:33:00Z</cp:lastPrinted>
  <dcterms:modified xsi:type="dcterms:W3CDTF">2021-06-23T05:56:00Z</dcterms:modified>
  <cp:revision>18</cp:revision>
  <dc:subject/>
  <dc:title>JUDEŢUL SUCEAVA</dc:title>
</cp:coreProperties>
</file>