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>la Hotărârea Consiliului Local nr. 73</w:t>
            </w:r>
            <w:r>
              <w:rPr>
                <w:sz w:val="28"/>
                <w:lang w:val="fr-FR"/>
              </w:rPr>
              <w:t>/ 28.07.2022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în vederea închirierii a unui spațiu cu destinație de locuință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7"/>
        <w:gridCol w:w="3101"/>
        <w:gridCol w:w="1025"/>
        <w:gridCol w:w="1416"/>
        <w:gridCol w:w="2770"/>
        <w:gridCol w:w="1523"/>
        <w:gridCol w:w="2355"/>
      </w:tblGrid>
      <w:tr>
        <w:trPr>
          <w:trHeight w:val="15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teren amplasament locuinț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 xml:space="preserve">și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mijloc fix locuinț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Mihail Sadoveanu nr. 1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F 37404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409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,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Vrînceanu Paul Ionu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ocuință de tip container modular, compusă din 2 camere, bucătărie și baie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UL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Luminita.Ropcean</cp:lastModifiedBy>
  <cp:lastPrinted>2022-07-06T09:31:00Z</cp:lastPrinted>
  <dcterms:modified xsi:type="dcterms:W3CDTF">2022-08-04T10:15:00Z</dcterms:modified>
  <cp:revision>53</cp:revision>
  <dc:subject/>
  <dc:title>ROMÂNIA</dc:title>
</cp:coreProperties>
</file>