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ȘI VIRĂRI DE CREDITE IN CADRUL </w:t>
      </w:r>
      <w:r>
        <w:rPr>
          <w:bCs w:val="false"/>
          <w:color w:val="000000"/>
          <w:sz w:val="28"/>
          <w:szCs w:val="28"/>
          <w:lang w:val="fr-FR"/>
        </w:rPr>
        <w:t xml:space="preserve">  BUGETULUI INSTITUŢIILOR PUBLICE ŞI ACTIVITĂȚILOR FINANŢATE INTEGRAL SAU PARŢIAL DIN VENITURI PROPRII  PE ANUL 2019</w:t>
      </w:r>
    </w:p>
    <w:p>
      <w:pPr>
        <w:pStyle w:val="Heading2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852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795"/>
        <w:gridCol w:w="1701"/>
        <w:gridCol w:w="1985"/>
      </w:tblGrid>
      <w:tr>
        <w:trPr>
          <w:trHeight w:val="7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II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5.5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enituri din prest</w:t>
            </w:r>
            <w:r>
              <w:rPr>
                <w:b/>
                <w:bCs/>
                <w:lang w:val="ro-RO"/>
              </w:rPr>
              <w:t>ări serv.și alte activităț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ituri din contractile încheiate cu casele de asigurări sociale de sănătat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3.10.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+5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venții de la alte administrați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12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25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ul FNUASS pentru acoperirea creșterilor salarial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2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5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>Cheltuieli de personal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659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Cheltuieli salariale in ban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659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drepturi salariale in ban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659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6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6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rnituri de birou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pentru curățeni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călzit , iluminat și forță motric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8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8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a, canal, salubritat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port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și prestari servicii cu caracter funcțional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75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bunuri si servicii pentru intretinere si functionar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atii curent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5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mente şi materiale sanitar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zinfectanț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de natura obiectelor de inventa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obiecte de inventar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lasări, detaşări, transferăr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asări interne, detaşări, transferăr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3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gătire profesionlă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ăţi efectuate în anii precedenţi şi recuperate în anul curent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.659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ăţi efectuate în anii precedenţi  şi recuperate în anul curent în secţiunea de funcţionare a bugetului  local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0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6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.659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e fix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sini, echipamente si mijloace de transport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01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.0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 active fix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0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0.500</w:t>
            </w:r>
          </w:p>
        </w:tc>
      </w:tr>
      <w:tr>
        <w:trPr>
          <w:trHeight w:val="56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aţii capitale aferente activelor fixe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.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11.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0:00Z</dcterms:created>
  <dc:creator>Regis</dc:creator>
  <dc:description/>
  <cp:keywords/>
  <dc:language>en-US</dc:language>
  <cp:lastModifiedBy>Iuliana.Florescu</cp:lastModifiedBy>
  <cp:lastPrinted>2019-07-02T13:36:00Z</cp:lastPrinted>
  <dcterms:modified xsi:type="dcterms:W3CDTF">2019-07-02T10:46:00Z</dcterms:modified>
  <cp:revision>79</cp:revision>
  <dc:subject/>
  <dc:title>ROMÂNIA</dc:title>
</cp:coreProperties>
</file>