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29.08.2019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I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3, parter , ap.4  -  apartament cu o cameră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erariu Andreea Marce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8704/19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fr-FR"/>
              </w:rPr>
              <w:t xml:space="preserve">Bloc A3, parter, ap.4   3 </w:t>
            </w:r>
            <w:r>
              <w:rPr>
                <w:sz w:val="28"/>
                <w:szCs w:val="20"/>
                <w:lang w:val="ro-RO"/>
              </w:rPr>
              <w:t>pers.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consilier local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steliuc Cornel-Florine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Lițu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Maftean Gheorghe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Erhan Rodica – șef serviciu administrație public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Juverdeanu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6:00Z</dcterms:created>
  <dc:creator>Urbanism2</dc:creator>
  <dc:description/>
  <cp:keywords/>
  <dc:language>en-US</dc:language>
  <cp:lastModifiedBy>Roxana.Juverdeanu</cp:lastModifiedBy>
  <cp:lastPrinted>2018-06-07T11:10:00Z</cp:lastPrinted>
  <dcterms:modified xsi:type="dcterms:W3CDTF">2019-08-05T07:02:00Z</dcterms:modified>
  <cp:revision>4</cp:revision>
  <dc:subject/>
  <dc:title>FIŞA DE CALCUL</dc:title>
</cp:coreProperties>
</file>