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0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rivat al 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5"/>
        <w:gridCol w:w="10646"/>
        <w:gridCol w:w="939"/>
      </w:tblGrid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dentific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aloare de invent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ți construcții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en  situat în strada N. Bălcescu fn, Câmpulung Moldovenesc, în suprafața totală –  1360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dentificare – corpul de proprietate 37839,din CF 37839 </w:t>
            </w:r>
            <w:bookmarkStart w:id="0" w:name="_Hlk514668975"/>
            <w:r>
              <w:rPr>
                <w:sz w:val="22"/>
                <w:szCs w:val="22"/>
                <w:lang w:val="ro-RO"/>
              </w:rPr>
              <w:t xml:space="preserve"> </w:t>
            </w:r>
            <w:bookmarkEnd w:id="0"/>
            <w:r>
              <w:rPr>
                <w:sz w:val="22"/>
                <w:szCs w:val="22"/>
                <w:lang w:val="ro-RO"/>
              </w:rPr>
              <w:t>Câmpulung Moldovenes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ecinătăți: N – str. N. Bălcescu, E – proprietatea privată a mun. Câmpulung Moldovenesc, S – proprietatea privată a mun. Câmpulung Moldovenesc, V – proprietatea S.C. GROUP MAMAGEMENT I.P.I.BUCOVINA SRL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6082</w:t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1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cție industrială edilitară – casă țărănească cu parter etaj și mansardă, construită din lemn în anul 2017; Suprafață construită la sol 265 mp și , suprafață desfășurată 662 mp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lădire executată parțial și degradată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567</w:t>
            </w:r>
          </w:p>
        </w:tc>
      </w:tr>
    </w:tbl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897318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30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Nita</cp:lastModifiedBy>
  <cp:lastPrinted>2020-08-25T13:44:00Z</cp:lastPrinted>
  <dcterms:modified xsi:type="dcterms:W3CDTF">2020-08-25T10:50:00Z</dcterms:modified>
  <cp:revision>35</cp:revision>
  <dc:subject/>
  <dc:title>JUDEŢUL SUCEAVA</dc:title>
</cp:coreProperties>
</file>