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LUENTE LA  LISTA DE INVESTITII A BUGETULUI LOCAL AL MUNICIPIULUI CAMPULUNG MOLDOVENESC  PE ANUL 2019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tbl>
      <w:tblPr>
        <w:tblW w:w="1562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352"/>
        <w:gridCol w:w="1134"/>
        <w:gridCol w:w="1140"/>
        <w:gridCol w:w="615"/>
        <w:gridCol w:w="660"/>
        <w:gridCol w:w="507"/>
        <w:gridCol w:w="708"/>
        <w:gridCol w:w="1134"/>
        <w:gridCol w:w="1134"/>
        <w:gridCol w:w="1134"/>
        <w:gridCol w:w="1008"/>
        <w:gridCol w:w="1555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Denumirea obiectivului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 Data începerii executie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(luna, anul)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- Nr. si data acordului M.F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- Nr. si data actului de aprobare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*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cs="Times New Roman"/>
                <w:color w:val="000000"/>
                <w:szCs w:val="16"/>
              </w:rPr>
            </w:pPr>
            <w:r>
              <w:rPr>
                <w:rFonts w:cs="Times New Roman"/>
                <w:b w:val="false"/>
                <w:color w:val="000000"/>
                <w:szCs w:val="16"/>
              </w:rPr>
              <w:t>Valoare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ctuali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ta</w:t>
            </w:r>
          </w:p>
        </w:tc>
        <w:tc>
          <w:tcPr>
            <w:tcW w:w="7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revederi 2019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apacitaţi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ermen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.I.F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col.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l.9)</w:t>
            </w:r>
          </w:p>
        </w:tc>
        <w:tc>
          <w:tcPr>
            <w:tcW w:w="5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110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inantate din 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r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proprii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redi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anc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nterne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Credite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anc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externe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surs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nstituit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trivi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legii 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in care :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locatii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ugetare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col.10+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ol.1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e l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e seam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transferu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rilor de la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e stat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T O T A L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3.817.9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235.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238.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235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iCs/>
                <w:color w:val="000000"/>
                <w:sz w:val="20"/>
                <w:szCs w:val="20"/>
              </w:rPr>
              <w:t>+1.235.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  <w:bookmarkStart w:id="0" w:name="_Hlk487530327"/>
            <w:bookmarkStart w:id="1" w:name="_Hlk487530327"/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. 61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3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. Alte cheltuieli de investiț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3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 supraveghere vide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3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 65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. Alte cheltuieli de investiț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imanta A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 70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373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. LUCRĂRI N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Extindere rețele electrice și iluminat public în municipiu-proiectare și execuț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.LUCRĂRI ÎN CONTINU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73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acoperiș și elemente decorative FOSTA  PRIMĂRIE a MUNICIPIULUI  CÂMPULUNG  MOLDOVENES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73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. Alte cheltuieli de investiț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Extindere rețele electrice și iluminat public în municipiu-taxe si avi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Extindere rețele electrice și iluminat public în municipiu-dirigenție de șant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Extindere rețele electrice și iluminat public în municipiu-S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tări gradinița nr.2 PND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uz Izvorul Al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4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ctualizare PUG și RLU CÂMPULUNG  MOLDOVENESC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-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p. 84.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.308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1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15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. LUCRĂRI NO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.158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si modernizare drum de interes local Str. Pietrele Doamnei,  str. Izvorul Alb-partia de schi până la km 2-proiectare +execut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2.158.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. LUCRĂRI ÎN CONTINUA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abilitare infrastructură rutiera și trotuare in Câmpulung Moldovenesc (proiectare și execuți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Cs/>
                <w:color w:val="000000"/>
                <w:sz w:val="20"/>
                <w:szCs w:val="20"/>
              </w:rPr>
              <w:t>+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  <w:vertAlign w:val="superscript"/>
        </w:rPr>
      </w:r>
    </w:p>
    <w:tbl>
      <w:tblPr>
        <w:tblW w:w="2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741"/>
        <w:gridCol w:w="1080"/>
        <w:gridCol w:w="900"/>
        <w:gridCol w:w="1100"/>
        <w:gridCol w:w="1120"/>
        <w:gridCol w:w="840"/>
        <w:gridCol w:w="880"/>
        <w:gridCol w:w="940"/>
        <w:gridCol w:w="860"/>
        <w:gridCol w:w="860"/>
        <w:gridCol w:w="800"/>
      </w:tblGrid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Primar,                                                                                                                                                                                                                                                  Director executiv,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Negura Mihaita                                                                                                                                                                                                                         Florescu Iuliana-Georgeta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Viza CFP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o-RO" w:bidi="ar-SA"/>
              </w:rPr>
              <w:t>Presedinte de sedinta,                                                                                                                                                                                                                Secretar general,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47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o-RO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o-RO" w:bidi="ar-SA"/>
              </w:rPr>
              <w:t xml:space="preserve">             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o-RO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o-RO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94" w:right="510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8"/>
        <w:szCs w:val="18"/>
      </w:rPr>
      <w:t>CONSILIUL LOCAL AL MUNICIPIULUI CÂMPULUNG MOLDOVENESC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eastAsia="Times New Roman" w:cs="Times New Roman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>Anexa nr. 2 la  HCL nr_____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3:00Z</dcterms:created>
  <dc:creator>Doinita Morosanu</dc:creator>
  <dc:description/>
  <cp:keywords/>
  <dc:language>en-US</dc:language>
  <cp:lastModifiedBy>Iuliana.Florescu</cp:lastModifiedBy>
  <cp:lastPrinted>2019-08-21T13:41:00Z</cp:lastPrinted>
  <dcterms:modified xsi:type="dcterms:W3CDTF">2019-08-21T10:42:00Z</dcterms:modified>
  <cp:revision>2</cp:revision>
  <dc:subject/>
  <dc:title/>
</cp:coreProperties>
</file>