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2"/>
        <w:gridCol w:w="7332"/>
        <w:gridCol w:w="7332"/>
      </w:tblGrid>
      <w:tr>
        <w:trPr/>
        <w:tc>
          <w:tcPr>
            <w:tcW w:w="7333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32" w:type="dxa"/>
            <w:tcBorders/>
          </w:tcPr>
          <w:p>
            <w:pPr>
              <w:pStyle w:val="Title"/>
              <w:ind w:left="0" w:right="-72" w:hanging="0"/>
              <w:jc w:val="right"/>
              <w:rPr/>
            </w:pPr>
            <w:r>
              <w:rPr>
                <w:sz w:val="16"/>
                <w:szCs w:val="16"/>
              </w:rPr>
              <w:t>ANEXA NR. 1 la H.C.L. 86/2022</w:t>
            </w:r>
          </w:p>
        </w:tc>
        <w:tc>
          <w:tcPr>
            <w:tcW w:w="7332" w:type="dxa"/>
            <w:tcBorders/>
          </w:tcPr>
          <w:p>
            <w:pPr>
              <w:pStyle w:val="Title"/>
              <w:snapToGrid w:val="false"/>
              <w:ind w:left="0" w:right="-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2" w:type="dxa"/>
            <w:tcBorders/>
          </w:tcPr>
          <w:p>
            <w:pPr>
              <w:pStyle w:val="Title"/>
              <w:snapToGrid w:val="false"/>
              <w:ind w:left="0" w:right="-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MOBIL</w:t>
      </w:r>
      <w:r>
        <w:rPr>
          <w:b/>
          <w:lang w:val="ro-RO"/>
        </w:rPr>
        <w:t>UL</w:t>
      </w:r>
      <w:r>
        <w:rPr>
          <w:b/>
        </w:rPr>
        <w:t xml:space="preserve"> CARE TRECE DIN DOMENIUL PUBLIC AL MUNICIPIULUI CÂMPULUNG MOLDOVENESC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</w:rPr>
        <w:t>ÎN DOMENIUL PUBLIC AL JUDEȚULUI SUCEAVA</w:t>
      </w:r>
    </w:p>
    <w:p>
      <w:pPr>
        <w:pStyle w:val="Normal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81"/>
        <w:gridCol w:w="1300"/>
        <w:gridCol w:w="9204"/>
        <w:gridCol w:w="1134"/>
        <w:gridCol w:w="11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Nr.cr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Codul de clasifica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Denumirea bunului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Elementele de ident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Valoarea de inventar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Situația juridică actual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lineRule="auto" w:line="256"/>
              <w:jc w:val="center"/>
              <w:rPr>
                <w:rFonts w:eastAsia="Calibri"/>
                <w:color w:val="FF0000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Teren 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uppressAutoHyphens w:val="false"/>
              <w:autoSpaceDE w:val="false"/>
              <w:ind w:firstLine="31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Terenul cu suprafața de 1002 mp, situat în str. Ștefan cel Mare, în intravilanul municipiul Câmpulung Moldovenesc și are categoria de folosință de fânaț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ind w:firstLine="31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Vecinătăți: N – IE</w:t>
            </w:r>
            <w:r>
              <w:rPr>
                <w:rFonts w:eastAsia="Calibri"/>
                <w:sz w:val="22"/>
                <w:szCs w:val="22"/>
              </w:rPr>
              <w:t>: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36430, str. Ștefan cel Mare, E – Pârâul Corlățeni, S – Dig Moldova, V – Municipiul Câmpulung Moldovenesc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ind w:firstLine="31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Identificare cadastrală – imobil cad. 37436, Cartea funciară 37436 Câmpulung Moldovene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3862,00 le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HCL  71/2022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>
          <w:trHeight w:val="1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lineRule="auto" w:line="256"/>
              <w:jc w:val="center"/>
              <w:rPr>
                <w:rFonts w:eastAsia="Calibri"/>
                <w:color w:val="FF0000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Strada   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ind w:firstLine="31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Terenul cu suprafața de 929 mp, situat în str. Ștefan cel Mare, în intravilanul municipiul Câmpulung Moldovenesc și are categoria de folosință drum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ind w:firstLine="31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Vecinătăți: N – IE 37439, E – Mun. C-lung Moldovenesc, S – IE: 37436, V – Municipiul Câmpulung Moldovenesc;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suppressAutoHyphens w:val="false"/>
              <w:autoSpaceDE w:val="false"/>
              <w:ind w:firstLine="31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Identificare cadastrală – parte din imobilul cad. 36430, Cartea funciară 36430 Câmpulung Moldovene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0063,59 le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HGR 1357/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001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12275" cy="152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227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2"/>
                              <w:gridCol w:w="4372"/>
                              <w:gridCol w:w="3358"/>
                              <w:gridCol w:w="3663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Întocmit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Holderbaum Adr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25pt;height:120.35pt;mso-wrap-distance-left:9pt;mso-wrap-distance-right:9pt;mso-wrap-distance-top:0pt;mso-wrap-distance-bottom:0pt;margin-top:0.05pt;mso-position-vertical-relative:text;margin-left:1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2"/>
                        <w:gridCol w:w="4372"/>
                        <w:gridCol w:w="3358"/>
                        <w:gridCol w:w="3663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5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Întocmit,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43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Holderbaum Adr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540" w:right="851" w:gutter="0" w:header="0" w:top="630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2:00Z</dcterms:created>
  <dc:creator>URBANISM</dc:creator>
  <dc:description/>
  <cp:keywords/>
  <dc:language>en-US</dc:language>
  <cp:lastModifiedBy>Luminita.Ropcean</cp:lastModifiedBy>
  <cp:lastPrinted>2022-07-13T13:00:00Z</cp:lastPrinted>
  <dcterms:modified xsi:type="dcterms:W3CDTF">2022-08-30T08:37:00Z</dcterms:modified>
  <cp:revision>27</cp:revision>
  <dc:subject/>
  <dc:title>JUDEŢUL SUCEAVA</dc:title>
</cp:coreProperties>
</file>