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 95/25.08.2022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uprafețelor cu destinația de locuință socială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care se prelungește durata contractului de închiriere până la data de 01.02.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7"/>
        <w:gridCol w:w="2693"/>
        <w:gridCol w:w="2694"/>
        <w:gridCol w:w="1134"/>
        <w:gridCol w:w="1275"/>
        <w:gridCol w:w="2977"/>
        <w:gridCol w:w="155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lang w:val="fr-FR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fr-FR"/>
              </w:rPr>
              <w:t>chiriaş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adast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opografi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val="ro-RO"/>
              </w:rPr>
              <w:t>Câmpulung Moldoven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r.cam/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nr.p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uprafața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utilă a locuinț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 închiriere locuinț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/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trHeight w:val="10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Monga Alexandra Paraschiva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 Calea Bucovinei nr.64, etaj 2, cam. 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e din parcela nr. 44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F nr. 42021 Câmpulung Moldovenes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 CF vechi 147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39/03.08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Erhan Rodica</w:t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Luminita.Ropcean</cp:lastModifiedBy>
  <cp:lastPrinted>2022-08-12T10:59:00Z</cp:lastPrinted>
  <dcterms:modified xsi:type="dcterms:W3CDTF">2022-08-30T08:52:00Z</dcterms:modified>
  <cp:revision>110</cp:revision>
  <dc:subject/>
  <dc:title>FIŞA DE CALCUL</dc:title>
</cp:coreProperties>
</file>