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51"/>
        <w:gridCol w:w="6961"/>
      </w:tblGrid>
      <w:tr>
        <w:trPr/>
        <w:tc>
          <w:tcPr>
            <w:tcW w:w="7004" w:type="dxa"/>
            <w:gridSpan w:val="2"/>
            <w:tcBorders/>
          </w:tcPr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  la H.C.L. ______/202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isia specială care întocmește și actualizează inventarului bunurilor ce alcătuiesc domeniul public și privat al municipiului Câmpulung Moldovenesc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lang w:val="ro-RO"/>
              </w:rPr>
              <w:t>Primar,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Negură Mihăiță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b/>
          <w:lang w:val="ro-RO"/>
        </w:rPr>
        <w:t xml:space="preserve">Bunurile culturale imobile pentru </w:t>
      </w:r>
      <w:r>
        <w:rPr>
          <w:rStyle w:val="Applestylespan"/>
          <w:b/>
          <w:bCs/>
          <w:lang w:val="ro-RO"/>
        </w:rPr>
        <w:t xml:space="preserve">care se atestă apartenența la domeniului public al Municipiului Câmpulung Moldovenesc </w:t>
      </w:r>
    </w:p>
    <w:p>
      <w:pPr>
        <w:pStyle w:val="Normal"/>
        <w:ind w:left="7920" w:hanging="0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81"/>
        <w:gridCol w:w="1275"/>
        <w:gridCol w:w="5212"/>
        <w:gridCol w:w="2126"/>
        <w:gridCol w:w="1559"/>
        <w:gridCol w:w="258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Nr.cr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Codul de clasifi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Denumirea bunulu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Elementele de identific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Anul dobândirii și/sau al dării în folos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Valoarea de inventar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Situația juridică actual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bookmarkStart w:id="0" w:name="_Hlk81219489"/>
            <w:bookmarkEnd w:id="0"/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Sculptură „Urania”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Autor: Ion Maftei</w:t>
            </w:r>
          </w:p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Înălțime: 2,40 m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Sculptură din lemn de steja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23,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ontractul de vânzare nr. 3397/23.12.20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Sculptură „Pegas”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Autor: Ion Maftei</w:t>
            </w:r>
          </w:p>
          <w:p>
            <w:pPr>
              <w:pStyle w:val="Normal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Înălțime: 2,20 m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Sculptură din lemn de steja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24,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ontractul de vânzare nr. 2407/18.08.202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Florescu Iuliana Georgian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Petroaie Paul, consilier juridic Compartiment juridic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Lungu Gheorghe, consilier Compartiment agricol</w:t>
      </w:r>
    </w:p>
    <w:p>
      <w:pPr>
        <w:pStyle w:val="Normal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29691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38.75pt;mso-wrap-distance-left:9pt;mso-wrap-distance-right:9pt;mso-wrap-distance-top:0pt;mso-wrap-distance-bottom:0pt;margin-top:2.8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Gabriela.Nutescu</cp:lastModifiedBy>
  <cp:lastPrinted>2021-09-09T13:11:00Z</cp:lastPrinted>
  <dcterms:modified xsi:type="dcterms:W3CDTF">2021-09-13T07:39:00Z</dcterms:modified>
  <cp:revision>45</cp:revision>
  <dc:subject/>
  <dc:title>JUDEŢUL SUCEAVA</dc:title>
</cp:coreProperties>
</file>