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 xml:space="preserve">Anexa nr.2 la H.C.L. </w:t>
      </w:r>
      <w:r>
        <w:rPr>
          <w:sz w:val="28"/>
          <w:szCs w:val="28"/>
          <w:u w:val="single"/>
          <w:lang w:val="ro-RO"/>
        </w:rPr>
        <w:tab/>
      </w:r>
      <w:r>
        <w:rPr>
          <w:sz w:val="28"/>
          <w:szCs w:val="28"/>
          <w:lang w:val="ro-RO"/>
        </w:rPr>
        <w:t>/2019</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de salubritate şi întreţinere a drumurilor nr. 1458 din 26.01.2006 cu o durată de 10 ani şi a Hotărârii Consiliului Local al municipiului Câmpulung Moldovenesc nr.104 din 24 septembrie 2015 prin care durata contractului nr. 1458/26.01.2006 se prelungeşte cu 5 ani începând cu data de 01.02.2016,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cheiat cu prestatorul S.C. FLORCONSTRUCT S.R.L. SUCEAVA. Activitatea are caracter temporar, ea fiind prestată numai în cazul căderilor de zăpadă, neexistând comandament permanent constituit la nivelul acestei societăţi, contravaloarea prestaţiilor efectuate fiind numai pentru timpul de funcţionare al utilajelor.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ind w:left="720" w:hanging="0"/>
        <w:jc w:val="both"/>
        <w:rPr/>
      </w:pPr>
      <w:r>
        <w:rPr>
          <w:color w:val="000000"/>
          <w:sz w:val="24"/>
          <w:szCs w:val="24"/>
          <w:lang w:val="ro-RO"/>
        </w:rPr>
        <w:t>Legea nr. 101/2006 – legea serviciului de salubrizare a localităţilor, republicată.</w:t>
      </w:r>
    </w:p>
    <w:p>
      <w:pPr>
        <w:pStyle w:val="Normal"/>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color w:val="000000"/>
          <w:sz w:val="24"/>
          <w:szCs w:val="24"/>
          <w:lang w:val="ro-RO"/>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c. Polei (gheaţă) rezultată din reversarea unor cursuri de apă, defecte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30% sare, 7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30%) - 3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70%) – 7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3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7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pPr>
      <w:r>
        <w:rPr>
          <w:b/>
          <w:color w:val="000000"/>
          <w:sz w:val="24"/>
          <w:szCs w:val="24"/>
          <w:lang w:val="ro-RO"/>
        </w:rPr>
        <w:t>CAP.V. CENTRALIZATOR PRIVIND TIMPUL NORMAT DE ACŢIONARE ŞI CONSUMURILE NORMATE PENTRU ACTIVITATEA DE DESZĂPEZIRE 2019-2020</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3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nisip – 7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mediu,</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Mîndrilă Toader</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Fontdeparagrafimplicit">
    <w:name w:val="Font de paragraf implici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Nicoleta.Olcu</cp:lastModifiedBy>
  <cp:lastPrinted>2019-09-11T09:25:00Z</cp:lastPrinted>
  <dcterms:modified xsi:type="dcterms:W3CDTF">2019-09-11T10:24:00Z</dcterms:modified>
  <cp:revision>20</cp:revision>
  <dc:subject/>
  <dc:title>Anexa nr</dc:title>
</cp:coreProperties>
</file>