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 104 din 29.09.202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BOICU BOGDAN - NICOLAE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</w:t>
      </w:r>
      <w:bookmarkEnd w:id="1"/>
      <w:r>
        <w:rPr>
          <w:bCs w:val="false"/>
          <w:sz w:val="26"/>
          <w:szCs w:val="26"/>
        </w:rPr>
        <w:t>VARVAROI VASILE - LUCIAN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 - PETRU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GIOSAN COSMIN - CONSTANTI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ÎRMACI NICOLAI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 - PETRU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FTEAN GHEORGHE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SOLOGIUC TEODOR - GHEORGHE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PAZIUC LUCIAN - CONSTANTI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ALVIRESCU IOANA - TATIANA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COVEI VIRGIL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OICU OVIDIU - ALI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UNTEANU MIRCEA - TRAIA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FLUTUR FLORICA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LIȚU NICOLAE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COVEI VIRGIL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OCUȚA – PITICARI CRISTINA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OROȘAN NICOLA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uminita.Ropcean</cp:lastModifiedBy>
  <cp:lastPrinted>2021-10-11T12:56:00Z</cp:lastPrinted>
  <dcterms:modified xsi:type="dcterms:W3CDTF">2022-10-06T05:42:00Z</dcterms:modified>
  <cp:revision>95</cp:revision>
  <dc:subject/>
  <dc:title>JUDEŢUL SUCEAVA</dc:title>
</cp:coreProperties>
</file>