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938"/>
      </w:tblGrid>
      <w:tr>
        <w:trPr>
          <w:trHeight w:val="1320" w:hRule="atLeast"/>
        </w:trPr>
        <w:tc>
          <w:tcPr>
            <w:tcW w:w="7200" w:type="dxa"/>
            <w:tcBorders/>
          </w:tcPr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CONSILIUL LOCAL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ubtitle"/>
              <w:spacing w:before="240" w:after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8" w:type="dxa"/>
            <w:tcBorders/>
          </w:tcPr>
          <w:p>
            <w:pPr>
              <w:pStyle w:val="Title"/>
              <w:ind w:left="0" w:right="-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</w:t>
            </w:r>
            <w:r>
              <w:rPr>
                <w:sz w:val="20"/>
                <w:szCs w:val="20"/>
                <w:lang w:val="ro-RO"/>
              </w:rPr>
              <w:t xml:space="preserve"> NR. 1 la</w:t>
            </w:r>
            <w:r>
              <w:rPr>
                <w:sz w:val="20"/>
                <w:szCs w:val="20"/>
              </w:rPr>
              <w:t xml:space="preserve"> H.C.L. nr. 127/2022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>Spațiu proprietate privată a municipiului Câmpulung Moldovenesc care se închiriază prin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licitație publică, în vederea desfășurării activităților specifice cabinetelor medicale 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ab/>
      </w:r>
    </w:p>
    <w:tbl>
      <w:tblPr>
        <w:tblW w:w="13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36"/>
        <w:gridCol w:w="1418"/>
        <w:gridCol w:w="5604"/>
        <w:gridCol w:w="1560"/>
        <w:gridCol w:w="1560"/>
      </w:tblGrid>
      <w:tr>
        <w:trPr>
          <w:trHeight w:val="11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prafața (mp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de identifi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chirie lunar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/lun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garanție de participare la licitați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pați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,50  mp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ațiu compus din trei încăperi notate cu nr. 11, 13, 14, situat la parterul blocului de locuințe din str. Calea Bucovinei nr. 65 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dentificare cadastrală: CF 30178-C1-U27 Câmpul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94 le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88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7728585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858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847"/>
                              <w:gridCol w:w="3312"/>
                              <w:gridCol w:w="3312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ția tehnică și urbanism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xecutiv adjunct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Istrate Luminiț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Galbăn Rox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55pt;height:115pt;mso-wrap-distance-left:9pt;mso-wrap-distance-right:9pt;mso-wrap-distance-top:0pt;mso-wrap-distance-bottom:0pt;margin-top:-2.95pt;mso-position-vertical-relative:text;margin-left:7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847"/>
                        <w:gridCol w:w="3312"/>
                        <w:gridCol w:w="3312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284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ția tehnică și urbanism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xecutiv adjunc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Istrate Luminiț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Galbăn Roxa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630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44:00Z</dcterms:created>
  <dc:creator>URBANISM</dc:creator>
  <dc:description/>
  <cp:keywords/>
  <dc:language>en-US</dc:language>
  <cp:lastModifiedBy>Luminita.Ropcean</cp:lastModifiedBy>
  <cp:lastPrinted>2022-10-12T08:08:00Z</cp:lastPrinted>
  <dcterms:modified xsi:type="dcterms:W3CDTF">2022-11-03T08:22:00Z</dcterms:modified>
  <cp:revision>13</cp:revision>
  <dc:subject/>
  <dc:title>JUDEŢUL SUCEAVA</dc:title>
</cp:coreProperties>
</file>