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25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rivată a municipiului Câmpulung Moldovenesc,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cu destinația de laborator de biologie molecular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Dimitrie Cantemir nr. 2, intravilanul municipiului, în incinta Ambulatoriului de Specialitate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F  32528-C1-U32 Câmpulung Moldovenesc (încăperile notate în plan cu nr. 130, 131, 132, 134 - parte, 139, 140, 141 și drept de trecere prin încăperea nr. 14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5929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08-08T15:15:00Z</cp:lastPrinted>
  <dcterms:modified xsi:type="dcterms:W3CDTF">2022-11-03T08:00:00Z</dcterms:modified>
  <cp:revision>39</cp:revision>
  <dc:subject/>
  <dc:title>JUDEŢUL SUCEAVA</dc:title>
</cp:coreProperties>
</file>