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00"/>
        <w:gridCol w:w="375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 xml:space="preserve">la Hotărârea Consiliului Local nr. </w:t>
            </w:r>
            <w:r>
              <w:rPr>
                <w:sz w:val="28"/>
                <w:lang w:val="fr-FR"/>
              </w:rPr>
              <w:t>_____/ 31.10.201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uprinzând repartizarea unor locuinţe</w:t>
      </w:r>
    </w:p>
    <w:tbl>
      <w:tblPr>
        <w:tblW w:w="158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7"/>
        <w:gridCol w:w="992"/>
        <w:gridCol w:w="1276"/>
        <w:gridCol w:w="1985"/>
        <w:gridCol w:w="1417"/>
        <w:gridCol w:w="3260"/>
        <w:gridCol w:w="4112"/>
      </w:tblGrid>
      <w:tr>
        <w:trPr>
          <w:trHeight w:val="15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locuinţ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tilă totală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 mp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titularului familiei benefici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elor din fami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enul de închirier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>
          <w:trHeight w:val="75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 xml:space="preserve">Str. Gării nr. 11-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Duceac Ștef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orm contractului de închiriere nr. 474 din 23.12.199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țiu repartizat conform art.14 alin.1</w:t>
            </w:r>
            <w:r>
              <w:rPr>
                <w:lang w:val="ro-RO"/>
              </w:rPr>
              <w:t xml:space="preserve"> și </w:t>
            </w:r>
            <w:r>
              <w:rPr/>
              <w:t>2 din anexa nr.1 la H.C.L. nr.121/2007 completată cu H.C.L. nr.105/2015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Spaţiul este compus dintr-o cameră, bucătărie și verandă având  suprafața utilă totală de 31,48 mp.  </w:t>
            </w:r>
          </w:p>
        </w:tc>
      </w:tr>
      <w:tr>
        <w:trPr>
          <w:trHeight w:val="77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Str. Mihail Sadoveanu nr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rariu Rox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enul de închiriere este de 3 ani de la data întocmirii contractului de închiriere, cu drept de prelungire cu acordul ambelor părț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paţiul este compus din două camere, bucătărie, cămară și antreu având  suprafața utilă totală de 49,43 mp.  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lang w:val="ro-RO"/>
        </w:rPr>
        <w:t>Întocmit,</w:t>
      </w:r>
    </w:p>
    <w:p>
      <w:pPr>
        <w:pStyle w:val="Normal"/>
        <w:rPr/>
      </w:pPr>
      <w:r>
        <w:rPr>
          <w:bCs/>
          <w:lang w:val="ro-RO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lang w:val="ro-RO"/>
        </w:rPr>
        <w:t>COMPARTIMENT SPAŢIU LOCATIV,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lang w:val="ro-RO"/>
        </w:rPr>
        <w:t>Cîrstiuc Nicolai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PREȘEDINTE DE ȘEDINȚĂ,                                                                                                               SECRETARUL MUNICIPIULUI,        </w:t>
      </w:r>
    </w:p>
    <w:sectPr>
      <w:type w:val="nextPage"/>
      <w:pgSz w:orient="landscape" w:w="16838" w:h="11906"/>
      <w:pgMar w:left="1701" w:right="56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1:00Z</dcterms:created>
  <dc:creator>Regis</dc:creator>
  <dc:description/>
  <cp:keywords/>
  <dc:language>en-US</dc:language>
  <cp:lastModifiedBy>Nicolai.Cirstiuc</cp:lastModifiedBy>
  <cp:lastPrinted>2016-11-10T07:48:00Z</cp:lastPrinted>
  <dcterms:modified xsi:type="dcterms:W3CDTF">2019-10-09T12:18:00Z</dcterms:modified>
  <cp:revision>26</cp:revision>
  <dc:subject/>
  <dc:title>ROMÂNIA</dc:title>
</cp:coreProperties>
</file>