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Consiliul local al municipiului Câmpulung Moldovenesc</w:t>
        <w:tab/>
        <w:tab/>
        <w:t>Anexa nr.4 la HCL  nr….. /201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bookmarkStart w:id="0" w:name="_Hlk25580542"/>
      <w:bookmarkEnd w:id="0"/>
      <w:r>
        <w:rPr/>
        <w:t>Modificare utilizării excedentului bugetului local al anului 2018 în bugetul anului 2019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2720</wp:posOffset>
                </wp:positionH>
                <wp:positionV relativeFrom="paragraph">
                  <wp:posOffset>421005</wp:posOffset>
                </wp:positionV>
                <wp:extent cx="5559425" cy="205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127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" w:name="_Hlk505501309"/>
                                  <w:bookmarkEnd w:id="1"/>
                                  <w:r>
                                    <w:rPr>
                                      <w:lang w:val="es-ES"/>
                                    </w:rPr>
                                    <w:t>Obiectiv de investiţ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(Le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Consolidare și restaurare cladire fosta primarie a municipiului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Câmpulung Moldovenesc, strada Calea Transilvaniei, nr. 2-execut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-256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abilitare alei si parcări în municipiul Câmpulung Moldovenesc-etapa a II, judeţul Suceava -proiectare și execuț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fr-FR"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Reabilitare acoperis si elemnte decorative Fosta Primarie a municipiului Campulung Moldovenesc, judetul Suceava proiectare + execut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8.7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Buldoexcavato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+364.7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OTAL Excedent- sursa A-S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62.15pt;mso-wrap-distance-left:9pt;mso-wrap-distance-right:9pt;mso-wrap-distance-top:0pt;mso-wrap-distance-bottom:0pt;margin-top:33.1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127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_Hlk505501309"/>
                            <w:bookmarkEnd w:id="2"/>
                            <w:r>
                              <w:rPr>
                                <w:lang w:val="es-ES"/>
                              </w:rPr>
                              <w:t>Obiectiv de investiţ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(Le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Consolidare și restaurare cladire fosta primarie a municipiului </w:t>
                            </w:r>
                            <w:r>
                              <w:rPr>
                                <w:lang w:val="en-US"/>
                              </w:rPr>
                              <w:t xml:space="preserve"> Câmpulung Moldovenesc, strada Calea Transilvaniei, nr. 2-executi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-256.000 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abilitare alei si parcări în municipiul Câmpulung Moldovenesc-etapa a II, judeţul Suceava -proiectare și execuț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fr-FR" w:eastAsia="ro-RO"/>
                              </w:rPr>
                            </w:pPr>
                            <w:r>
                              <w:rPr>
                                <w:color w:val="000000"/>
                                <w:lang w:val="fr-FR" w:eastAsia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Reabilitare acoperis si elemnte decorative Fosta Primarie a municipiului Campulung Moldovenesc, judetul Suceava proiectare + executi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8.7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uldoexcavato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+364.7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OTAL Excedent- sursa A-S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imar,                                            Director executiv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Negură Mihăiţă                                    Florescu Iulian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IZA CFP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Pre</w:t>
      </w:r>
      <w:r>
        <w:rPr/>
        <w:t>ședinte de ședință,                       Secretar general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ândrilă Toader</w:t>
      </w:r>
    </w:p>
    <w:sectPr>
      <w:type w:val="nextPage"/>
      <w:pgSz w:w="12240" w:h="15840"/>
      <w:pgMar w:left="1800" w:right="18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44:00Z</dcterms:created>
  <dc:creator>Liliana.Coclici</dc:creator>
  <dc:description/>
  <cp:keywords/>
  <dc:language>en-US</dc:language>
  <cp:lastModifiedBy>Iuliana.Florescu</cp:lastModifiedBy>
  <cp:lastPrinted>2019-04-04T08:17:00Z</cp:lastPrinted>
  <dcterms:modified xsi:type="dcterms:W3CDTF">2019-11-25T11:24:00Z</dcterms:modified>
  <cp:revision>26</cp:revision>
  <dc:subject/>
  <dc:title>Consiliul local al municipiului Câmpulung Moldovenesc</dc:title>
</cp:coreProperties>
</file>