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MUNICIPIUL 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JORAREA FONDULUI DE REZERVA </w:t>
      </w:r>
      <w:r>
        <w:rPr>
          <w:color w:val="000000"/>
          <w:sz w:val="28"/>
          <w:szCs w:val="28"/>
          <w:lang w:val="ro-RO"/>
        </w:rPr>
        <w:t>A</w:t>
      </w:r>
      <w:r>
        <w:rPr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701"/>
        <w:gridCol w:w="1417"/>
        <w:gridCol w:w="1559"/>
      </w:tblGrid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UMIRE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RIM IV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 in sectiunea de dezvolt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93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939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dezvoltare in sectiunea de function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93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939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52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52.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52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52.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Învățămâ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Învățământ secundar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02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obilier, aparatura biro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iblioteci comunale, munici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2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Asistență social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sistență sociala în caz de invalidit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.05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sistență social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jutoare sociale în numer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2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89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țe, servicii și dezvoltare public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9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9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luminat publ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mentare cu ap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 cheltuieli în domeniul locuințelor, serviciilor și dezvoltării pub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4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9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9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cheltuieli în domeniul agricultu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.02.0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ră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.0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 general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0:00Z</dcterms:created>
  <dc:creator>Regis</dc:creator>
  <dc:description/>
  <cp:keywords/>
  <dc:language>en-US</dc:language>
  <cp:lastModifiedBy>Iuliana.Florescu</cp:lastModifiedBy>
  <cp:lastPrinted>2019-11-27T08:41:00Z</cp:lastPrinted>
  <dcterms:modified xsi:type="dcterms:W3CDTF">2019-11-27T06:41:00Z</dcterms:modified>
  <cp:revision>107</cp:revision>
  <dc:subject/>
  <dc:title>ROMÂNIA</dc:title>
</cp:coreProperties>
</file>