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5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MAJORAREA BUGETULUI, VIRĂRI DE CREDITE BUGETARE ȘI UTLILIZAREA FONDULUI DE REZERVA AL </w:t>
      </w:r>
      <w:r>
        <w:rPr>
          <w:bCs w:val="false"/>
          <w:color w:val="000000"/>
          <w:sz w:val="28"/>
          <w:szCs w:val="28"/>
        </w:rPr>
        <w:t>BUGETUL</w:t>
      </w:r>
      <w:r>
        <w:rPr>
          <w:bCs w:val="false"/>
          <w:color w:val="000000"/>
          <w:sz w:val="28"/>
          <w:szCs w:val="28"/>
          <w:lang w:val="ro-RO"/>
        </w:rPr>
        <w:t>UI</w:t>
      </w:r>
      <w:r>
        <w:rPr>
          <w:bCs w:val="false"/>
          <w:color w:val="000000"/>
          <w:sz w:val="28"/>
          <w:szCs w:val="28"/>
        </w:rPr>
        <w:t xml:space="preserve"> LOCAL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275"/>
      </w:tblGrid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TRIM IV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66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866.87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zite și taxe pe proprie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9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0947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zite pe cladiri personae fiz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02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9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5947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zite pe teren personae fiz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02.02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5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e defalcate din T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e defalcate din Tva pentru finanțarea cheltuielilor descentraliz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.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.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xe pe utilizarea bunuril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+100000 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</w:rPr>
              <w:t>Taxe asupra mijloacelor de transport de</w:t>
            </w:r>
            <w:r>
              <w:rPr>
                <w:b/>
                <w:bCs/>
                <w:sz w:val="26"/>
                <w:szCs w:val="26"/>
                <w:lang w:val="ro-RO"/>
              </w:rPr>
              <w:t>ținute de persoane fiz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2.02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+100000 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 in sectiunea de dezvolt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4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147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dezvoltare in sectiunea de function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14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147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venții de la bugetul de st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venții pentru acordarea ajutorului pentru încalzirea locuințe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02.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venții de la bugetul de stat -programe națion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02.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6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65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66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866.870</w:t>
            </w:r>
          </w:p>
        </w:tc>
      </w:tr>
      <w:tr>
        <w:trPr>
          <w:trHeight w:val="4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ități executiv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ii de baz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mnizația de hran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natur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chete de vacanț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5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t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de șoma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ănă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pentru accidente de munca și boli profesion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uri pentru contribuții de sănă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9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turi de biro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uminat incalz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se de schim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e și prestări servicii cu caracter funcț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rți și publicaț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 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lamă și publici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e aferente persoanelor cu handica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obilier, aparatură birotic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ăți efectuate în anii precedenț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ăți efectuate în anii precedenți și recuperate în anul curen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34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0.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08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rvicii publice comunitare de evidență a persoanel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02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ii de baz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pentru constituirea creanșelor salari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turi de biro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uranți și lubrifianț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e și prestări servicii cu caracter funcț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1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nd de rezer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0.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08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nd de rezer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0.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08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iție comunitar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.02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mnizația de hran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1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t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de șoma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ănă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7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pentru accidente de munca și boli profesion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uri pentru contribuții de sănă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pentru constituirea creanșelor salari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turi de biro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4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se de schim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plasă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lasări inter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obilier, aparatură birotic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vataman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8.6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8.678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preșcol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Învățământ secund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infer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953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95352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super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17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1726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profes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07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0778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28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2846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turi de biro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16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se de curățe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6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658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uminat incalz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ă, canal, salubri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1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13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uranți și lubrifianț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2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24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se de schim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29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97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ștă, telecomunicaț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08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e și prestări servicii cu caracter funcț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31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6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arații cure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.5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.534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bunuri de natura obiectelor de invent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.5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.534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lasă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37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lasări inter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37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ărți și publicaț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Pregătire profesional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07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0743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8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cu 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8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sistență social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jutoare sociale în numer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2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Alte cheltuiel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Burs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ănă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pitale gene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02.06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medi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02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ii de baz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uri pentru condiții deosebite de munc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Transferuri pentru cheltuieli cure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1.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5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iblioteci municip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2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uz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.02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cheltuieli în domeniul culturii, recreerii si religie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4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ii de baz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4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4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t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de șoma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ănă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7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pentru accidente de munca și boli profesion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uri pentru contribuții de sănă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ș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turi de biro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se de curățe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uminat incalz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cu caracter funcț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Asistență social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8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sistență sociala în caz de invalid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8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juto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.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8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b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6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ii de baz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mnizația de hra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nat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chete de vaca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9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jutoare sociale în nume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te, servicii si dezvoltare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.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în domeniul locuinț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luminat 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imentare cu 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4.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enajări hidroteh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02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cheltuieli în domeniul locuințelor, serviciilor și dezvoltăr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0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7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ltuieli salariale în b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rii de baz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uri pentru condiții de mu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mnizația de hra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de asigurări sociale de sănă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ții pentru constituirea creanțelor sala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uminat, încălzit, forță motr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și prestări servicii cu carater funcț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5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54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5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54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otecția med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Salubr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lte cheltuieli în domeniul agricultu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.02.0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92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92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92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ur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 cheltu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lamă și public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 general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9-11-27T11:08:00Z</cp:lastPrinted>
  <dcterms:modified xsi:type="dcterms:W3CDTF">2019-11-27T09:08:00Z</dcterms:modified>
  <cp:revision>44</cp:revision>
  <dc:subject/>
  <dc:title>ROMÂNIA</dc:title>
</cp:coreProperties>
</file>