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800"/>
        <w:gridCol w:w="375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DEŢUL 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IPIUL CÂMPULUNG MOLDOVENE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</w:rPr>
              <w:t>CONSILIUL LOCA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nexă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ro-RO"/>
              </w:rPr>
              <w:t xml:space="preserve">la Hotărârea Consiliului Local nr. </w:t>
            </w:r>
            <w:r>
              <w:rPr>
                <w:sz w:val="28"/>
                <w:lang w:val="fr-FR"/>
              </w:rPr>
              <w:t>_____/ __.11.2020</w:t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ABEL NOMINAL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uprinzând repartizarea în vederea închirierii a unui spațiu cu destinație de locuință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515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2040"/>
        <w:gridCol w:w="2640"/>
        <w:gridCol w:w="1680"/>
        <w:gridCol w:w="3398"/>
      </w:tblGrid>
      <w:tr>
        <w:trPr>
          <w:trHeight w:val="1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Adresa locuinţ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amere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utilă total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- mp 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umele şi prenumele titularului familiei beneficia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ersoanelor din famili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bservaţii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 xml:space="preserve">Str. Mihail Sadoveanu nr.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6,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</w:t>
            </w:r>
            <w:r>
              <w:rPr>
                <w:sz w:val="28"/>
                <w:lang w:val="ro-RO"/>
              </w:rPr>
              <w:t>Lazăr Vasile-Dani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Locuință de tip modular, compusă din: 2 camere, bucătărie și baie</w:t>
            </w:r>
          </w:p>
        </w:tc>
      </w:tr>
    </w:tbl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 SPAŢIU LOCATIV,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SECRETAR GENERAL AL MUNICIPIULUI,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Erhan Rodica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Regis</dc:creator>
  <dc:description/>
  <cp:keywords/>
  <dc:language>en-US</dc:language>
  <cp:lastModifiedBy>Nicolai.Cirstiuc</cp:lastModifiedBy>
  <cp:lastPrinted>2015-08-11T10:37:00Z</cp:lastPrinted>
  <dcterms:modified xsi:type="dcterms:W3CDTF">2020-11-02T06:45:00Z</dcterms:modified>
  <cp:revision>26</cp:revision>
  <dc:subject/>
  <dc:title>ROMÂNIA</dc:title>
</cp:coreProperties>
</file>