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EXA   la H.C.L. nr. 151/2022</w:t>
            </w:r>
          </w:p>
        </w:tc>
      </w:tr>
    </w:tbl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UNURILE IMOBILE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UI PRIVAT AL</w:t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76"/>
        <w:gridCol w:w="1275"/>
        <w:gridCol w:w="7513"/>
        <w:gridCol w:w="1276"/>
        <w:gridCol w:w="1134"/>
        <w:gridCol w:w="129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mii le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Situația juridică actual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Liceulu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207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Identificare: parcela 1Cc  identică cu parte din parcela 30855 din CF 30855 Câmpulung Moldovenesc, </w:t>
            </w:r>
            <w:r>
              <w:rPr>
                <w:rFonts w:eastAsia="Calibri"/>
                <w:lang w:val="ro-RO" w:eastAsia="ar-SA"/>
              </w:rPr>
              <w:t>formând imobilul nou identic cu parcela 42036 din CF 42036 Câmpulung Moldovenesc, provenit din dezmembrarea imobilului 30855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Vecinătăți: N – proprietate privată, Municipiul Câmpulung Moldovenesc, E – Municipiul Câmpulung Moldovenesc, S – Municipiul Câmpulung Moldovenesc, V – Municipiul Câmpulung Moldovenesc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37,6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CF 30855 Câmpulung Moldovenesc Legea nr. 18/1991, republicată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Liceului, nr. 4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19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Identificare: parcela 1Cc  identică cu parte din parcela 30855 din CF 30855 Câmpulung Moldovenesc, </w:t>
            </w:r>
            <w:r>
              <w:rPr>
                <w:rFonts w:eastAsia="Calibri"/>
                <w:lang w:val="ro-RO" w:eastAsia="ar-SA"/>
              </w:rPr>
              <w:t>formând imobilul nou identic cu parcela 42038 din CF 42038 Câmpulung Moldovenesc, provenit din dezmembrarea imobilului 30855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Municipiul Câmpulung Moldovenesc, E – Municipiul Câmpulung Moldovenesc, S – Municipiul Câmpulung Moldovenesc, V – Municipiul Câmpulung Moldovene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3,6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RO" w:eastAsia="ar-SA"/>
              </w:rPr>
              <w:t>CF 3085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Câmpulung Moldovenesc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Legea nr. 18/1991, republicată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otă: </w:t>
      </w:r>
      <w:r>
        <w:rPr>
          <w:bCs/>
          <w:sz w:val="22"/>
          <w:szCs w:val="22"/>
          <w:lang w:val="ro-RO"/>
        </w:rPr>
        <w:t>Valoarea de inventar pentru imobilul 42036 s-a calculat conform studiului de piață cu informații privind valorile minime consemnate pe piața imobiliară specifică în anul 2021, județul Suceava, iar pentru imobilul  42038 s-a dedus din evidențele contabile.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ian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ro-RO"/>
        </w:rPr>
        <w:tab/>
        <w:t>Tătar Rodica, inspector</w: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2-12-06T10:47:00Z</cp:lastPrinted>
  <dcterms:modified xsi:type="dcterms:W3CDTF">2023-01-03T10:36:00Z</dcterms:modified>
  <cp:revision>10</cp:revision>
  <dc:subject/>
  <dc:title>JUDEŢUL SUCEAVA</dc:title>
</cp:coreProperties>
</file>