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 160/27.12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5Char">
    <w:name w:val="Heading 5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Luminita.Ropcean</cp:lastModifiedBy>
  <cp:lastPrinted>2021-01-05T11:58:00Z</cp:lastPrinted>
  <dcterms:modified xsi:type="dcterms:W3CDTF">2023-01-03T11:15:00Z</dcterms:modified>
  <cp:revision>56</cp:revision>
  <dc:subject/>
  <dc:title>                         ROMÂNIA</dc:title>
</cp:coreProperties>
</file>