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MUNICIPIUL CÂMPULUNG MOLDOVENE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Anexa 2 la HCL 171/20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SCHIABIL RARĂU - CÂMPULUNG MOLDOVENESC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 FUNCȚIONAR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29958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Zilele săptămân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ogram de z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ogram noc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LUNI, MARȚI, JO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9,00 – 17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7,00 – 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2,00 – 17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7,00 – 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VINERI, SÂMBĂT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9,00 – 17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7,00 – 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UMINIC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9,00 – 17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7,00 – 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6.7pt;mso-wrap-distance-left:9pt;mso-wrap-distance-right:9pt;mso-wrap-distance-top:0pt;mso-wrap-distance-bottom:0pt;margin-top:12.3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Zilele săptămân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Program de z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Program noc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LUNI, MARȚI, JO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9,00 – 17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7,00 – 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2,00 – 17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7,00 – 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VINERI, SÂMBĂT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9,00 – 17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7,00 – 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DUMINIC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9,00 – 17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7,00 – 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eședinte de ședință,     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Întocmit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8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5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YInterstate;Times New Roman" w:hAnsi="EYInterstate;Times New Roman" w:cs="EYInterstat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5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5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old;Arial" w:hAnsi="Arial Bold;Arial" w:cs="Arial Bold;Arial"/>
      <w:b/>
      <w:i w:val="false"/>
      <w:sz w:val="20"/>
    </w:rPr>
  </w:style>
  <w:style w:type="character" w:styleId="WW8Num13z0">
    <w:name w:val="WW8Num13z0"/>
    <w:qFormat/>
    <w:rPr>
      <w:rFonts w:ascii="Arial Bold;Arial" w:hAnsi="Arial Bold;Arial" w:cs="Arial Bold;Arial"/>
      <w:b/>
      <w:i w:val="false"/>
      <w:sz w:val="20"/>
    </w:rPr>
  </w:style>
  <w:style w:type="character" w:styleId="WW8Num14z0">
    <w:name w:val="WW8Num1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color w:val="00005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5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;Times New Roman" w:hAnsi="EYInterstate;Times New Roman" w:cs="EYInterstate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0z0">
    <w:name w:val="WW8Num20z0"/>
    <w:qFormat/>
    <w:rPr>
      <w:rFonts w:ascii="Arial Bold;Arial" w:hAnsi="Arial Bold;Arial" w:cs="Arial Bold;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YInterstate;Times New Roman" w:hAnsi="EYInterstate;Times New Roman" w:cs="EYInterstate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old;Arial" w:hAnsi="Arial Bold;Arial" w:cs="Arial Bold;Arial"/>
      <w:b/>
      <w:i w:val="false"/>
      <w:sz w:val="20"/>
    </w:rPr>
  </w:style>
  <w:style w:type="character" w:styleId="WW8Num28z0">
    <w:name w:val="WW8Num28z0"/>
    <w:qFormat/>
    <w:rPr>
      <w:rFonts w:ascii="Calibri" w:hAnsi="Calibri" w:eastAsia="Times New Roman" w:cs="Calibri"/>
      <w:b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Arial Bold;Arial" w:hAnsi="Arial Bold;Arial" w:cs="Arial Bold;Arial"/>
      <w:b/>
      <w:i w:val="false"/>
      <w:sz w:val="20"/>
    </w:rPr>
  </w:style>
  <w:style w:type="character" w:styleId="WW8Num35z0">
    <w:name w:val="WW8Num3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Bold;Arial" w:hAnsi="Arial Bold;Arial" w:cs="Arial Bold;Arial"/>
      <w:b/>
      <w:i w:val="false"/>
      <w:sz w:val="20"/>
    </w:rPr>
  </w:style>
  <w:style w:type="character" w:styleId="WW8Num48z0">
    <w:name w:val="WW8Num48z0"/>
    <w:qFormat/>
    <w:rPr>
      <w:rFonts w:ascii="EYInterstate;Times New Roman" w:hAnsi="EYInterstate;Times New Roman" w:cs="EYInterstate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sz w:val="22"/>
    </w:rPr>
  </w:style>
  <w:style w:type="character" w:styleId="WW8Num49z1">
    <w:name w:val="WW8Num49z1"/>
    <w:qFormat/>
    <w:rPr>
      <w:b/>
      <w:i w:val="false"/>
      <w:sz w:val="21"/>
    </w:rPr>
  </w:style>
  <w:style w:type="character" w:styleId="WW8Num49z2">
    <w:name w:val="WW8Num49z2"/>
    <w:qFormat/>
    <w:rPr>
      <w:b/>
      <w:i w:val="false"/>
      <w:sz w:val="17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 Bold;Arial" w:hAnsi="Arial Bold;Arial" w:cs="Arial Bold;Arial"/>
      <w:b/>
      <w:i w:val="false"/>
      <w:sz w:val="20"/>
    </w:rPr>
  </w:style>
  <w:style w:type="character" w:styleId="WW8Num52z0">
    <w:name w:val="WW8Num5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  <w:color w:val="00005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5z0">
    <w:name w:val="WW8Num5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6z0">
    <w:name w:val="WW8Num56z0"/>
    <w:qFormat/>
    <w:rPr>
      <w:rFonts w:ascii="EYInterstate;Times New Roman" w:hAnsi="EYInterstate;Times New Roman" w:cs="EYInterstate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8z0">
    <w:name w:val="WW8Num58z0"/>
    <w:qFormat/>
    <w:rPr>
      <w:rFonts w:ascii="Arial" w:hAnsi="Arial" w:eastAsia="MS Mincho;ＭＳ 明朝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Bold;Arial" w:hAnsi="Arial Bold;Arial" w:cs="Arial Bold;Arial"/>
      <w:b/>
      <w:i w:val="false"/>
      <w:sz w:val="20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1Caracter">
    <w:name w:val="Titlu 1 Caracte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Titlu2Caracter">
    <w:name w:val="Titlu 2 Caracte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Titlu3Caracter">
    <w:name w:val="Titlu 3 Caracte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Titlu5Caracter">
    <w:name w:val="Titlu 5 Caracte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Titlu6Caracter">
    <w:name w:val="Titlu 6 Caracte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Titlu7Caracter">
    <w:name w:val="Titlu 7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Titlu8Caracter">
    <w:name w:val="Titlu 8 Caracte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Titlu9Caracter">
    <w:name w:val="Titlu 9 Caracte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TextcomentariuCaracter">
    <w:name w:val="Text comentariu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Caracter">
    <w:name w:val="Dată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SubsolCaracter">
    <w:name w:val="Subsol Caracte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TextnotdesubsolCaracter">
    <w:name w:val="Text notă de subsol Caracte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AntetCaracter">
    <w:name w:val="Antet Caracte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TextnotdefinalCaracter">
    <w:name w:val="Text notă de final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iectComentariuCaracter">
    <w:name w:val="Subiect Comentariu Caracte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7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extcomentariu">
    <w:name w:val="Text comentariu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">
    <w:name w:val="Dată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1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4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eldereferinecitate">
    <w:name w:val="Tabel de referințe citate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3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3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37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3">
    <w:name w:val="Corp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itlucuprins">
    <w:name w:val="Titlu cuprin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5:00Z</dcterms:created>
  <dc:creator>User</dc:creator>
  <dc:description/>
  <cp:keywords/>
  <dc:language>en-US</dc:language>
  <cp:lastModifiedBy>Luminita.Ropcean</cp:lastModifiedBy>
  <cp:lastPrinted>2021-12-17T11:09:00Z</cp:lastPrinted>
  <dcterms:modified xsi:type="dcterms:W3CDTF">2021-12-28T12:49:00Z</dcterms:modified>
  <cp:revision>6</cp:revision>
  <dc:subject/>
  <dc:title/>
</cp:coreProperties>
</file>