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 ă t r e 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CONSILIUL LOCAL AL MUNICIPIULUI CÂMPULUNG MOLDOVENESC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bookmarkStart w:id="0" w:name="_Hlk485635799"/>
      <w:bookmarkEnd w:id="0"/>
      <w:r>
        <w:rPr>
          <w:sz w:val="24"/>
        </w:rPr>
        <w:t xml:space="preserve">Alăturat vă înaintăm raportul final pentru proiectul .............................................................................. care beneficiază de </w:t>
      </w:r>
      <w:r>
        <w:rPr>
          <w:bCs/>
          <w:sz w:val="24"/>
          <w:szCs w:val="24"/>
        </w:rPr>
        <w:t>finanțare nerambursabilă din fondurile bugetului local al municipiului Câmpulung Moldovenesc</w:t>
      </w:r>
      <w:r>
        <w:rPr>
          <w:b/>
          <w:bCs/>
          <w:szCs w:val="28"/>
        </w:rPr>
        <w:t xml:space="preserve"> </w:t>
      </w:r>
      <w:r>
        <w:rPr>
          <w:sz w:val="24"/>
        </w:rPr>
        <w:t>în cadrul domeniului ................................................., conform contractului de finanțare nerambursabilă nr. ............. din data de .............................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485635799"/>
      <w:bookmarkStart w:id="2" w:name="_Hlk485635799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a                                                                           Beneficiar proiec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Numele și prenum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Semnătura </w:t>
      </w:r>
    </w:p>
    <w:p>
      <w:pPr>
        <w:pStyle w:val="Normal"/>
        <w:rPr>
          <w:szCs w:val="28"/>
        </w:rPr>
      </w:pPr>
      <w:r>
        <w:rPr>
          <w:b/>
          <w:bCs/>
        </w:rPr>
        <w:t xml:space="preserve">          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rPr/>
      </w:pPr>
      <w:r>
        <w:rPr>
          <w:b/>
          <w:szCs w:val="28"/>
        </w:rPr>
        <w:t xml:space="preserve">                              </w:t>
      </w:r>
      <w:r>
        <w:rPr>
          <w:b/>
          <w:sz w:val="32"/>
          <w:szCs w:val="32"/>
        </w:rPr>
        <w:t>RAPORT FINAL</w:t>
      </w:r>
    </w:p>
    <w:p>
      <w:pPr>
        <w:pStyle w:val="Normal"/>
        <w:spacing w:before="57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57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>1.DATE GENERALE</w:t>
      </w:r>
      <w:r>
        <w:rPr>
          <w:b/>
          <w:sz w:val="24"/>
          <w:lang w:val="en-US"/>
        </w:rPr>
        <w:t>:</w:t>
      </w:r>
    </w:p>
    <w:p>
      <w:pPr>
        <w:pStyle w:val="TextBodyIndent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</w:t>
            </w:r>
            <w:r>
              <w:rPr>
                <w:b/>
                <w:sz w:val="24"/>
              </w:rPr>
              <w:t>ăr contract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 beneficiar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tlu proiect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dresa beneficiarului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lefon/fax/e-mail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Data </w:t>
            </w:r>
            <w:r>
              <w:rPr>
                <w:b/>
                <w:sz w:val="24"/>
              </w:rPr>
              <w:t>începerii proiectului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a încheierii proiectului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erioada de raportare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Data </w:t>
            </w:r>
            <w:r>
              <w:rPr>
                <w:b/>
                <w:sz w:val="24"/>
              </w:rPr>
              <w:t>întocmirii raportului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rul raportului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RAPORT DE ACTIVITATE</w:t>
      </w:r>
    </w:p>
    <w:p>
      <w:pPr>
        <w:pStyle w:val="TextBodyIndent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Descrierea activităților desfășurate p</w:t>
      </w:r>
      <w:r>
        <w:rPr>
          <w:sz w:val="24"/>
        </w:rPr>
        <w:t>â</w:t>
      </w:r>
      <w:r>
        <w:rPr>
          <w:sz w:val="24"/>
          <w:lang w:val="en-US"/>
        </w:rPr>
        <w:t>nă la data întocmirii raportului: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418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tiv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scrierea activită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c de desfășu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erio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val="en-US"/>
              </w:rPr>
              <w:t>Stadiul implementării (explicații și soluții propuse pentru activitățile neimplementat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Rezultate obținute: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RAPORT FINANCIAR</w:t>
      </w:r>
    </w:p>
    <w:p>
      <w:pPr>
        <w:pStyle w:val="TextBodyIndent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firstLine="709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loarea totală a proiectului: …………….lei, conform contractului de finanațare nerambursabilă nr. ……… din data de ………………, din care:</w:t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- finanțare nerambursabilă de la bugetul local: …………..lei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- contribuția proprie a beneficiarului : ……………..lei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ab/>
        <w:t>Cheltuieli efectuate în perioada de raportare: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- finanțare nerambursabilă de la bugetul local: ………………..lei</w:t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- contribuția proprie a beneficiarului : ………………..lei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748"/>
        <w:gridCol w:w="2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tegoria bugetar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val="en-US"/>
              </w:rPr>
              <w:t>Prevederi conform bugetului proiectului  - lei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val="en-US"/>
              </w:rPr>
              <w:t>Buget execuție            - lei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Închirier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Onorarii / fond de premie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Transpor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zare și mas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umabi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hipamen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ic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Administrativ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păritur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ita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e cheltuieli (se vor nominaliz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Situația centralizatoare pentru fiecare capitol de cheltuieli: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29"/>
        <w:gridCol w:w="1238"/>
        <w:gridCol w:w="1259"/>
        <w:gridCol w:w="987"/>
        <w:gridCol w:w="1843"/>
        <w:gridCol w:w="14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tegoria bugetar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și data docu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nitate emitent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uma totală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 le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ibuție din finanțări nerambursabile -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ibuție aplicant – lei -</w:t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Închirie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închirie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Onorarii / fond de premie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onorarii / fond de prem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Trans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Total transp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zare și mas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cazare și mas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umabi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consumab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hipame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echipam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ic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servic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ministrati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administrativ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părit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lang w:val="en-US"/>
              </w:rPr>
              <w:t>Total tip</w:t>
            </w:r>
            <w:r>
              <w:rPr>
                <w:sz w:val="24"/>
              </w:rPr>
              <w:t>ăritu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it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pub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e cheltuieli (se vor nominaliz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alte cheltuie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 general – lei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Justificarea cheltuielilor efectuate în perioada de raportare: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tegoria bugetar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ustificare cheltuie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Închiri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orarii/ fond de prem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zare și ma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umab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hipam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ic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ministr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păritu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e cheltuieli (se vor nominaliz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Data                                                                                Beneficiar </w:t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Nume și prenume</w:t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Semnătura</w:t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b/>
          <w:szCs w:val="28"/>
        </w:rPr>
        <w:t>Notă</w:t>
      </w:r>
      <w:r>
        <w:rPr>
          <w:b/>
          <w:szCs w:val="28"/>
          <w:lang w:val="en-US"/>
        </w:rPr>
        <w:t>:</w:t>
      </w:r>
    </w:p>
    <w:p>
      <w:pPr>
        <w:pStyle w:val="Normal"/>
        <w:spacing w:before="57" w:after="0"/>
        <w:jc w:val="both"/>
        <w:rPr>
          <w:b/>
          <w:b/>
          <w:szCs w:val="28"/>
        </w:rPr>
      </w:pPr>
      <w:r>
        <w:rPr>
          <w:b/>
          <w:szCs w:val="28"/>
        </w:rPr>
        <w:t>* Se vor justifica toate cheltuielile, furnizând informații cu privire la</w:t>
      </w:r>
      <w:r>
        <w:rPr>
          <w:b/>
          <w:szCs w:val="28"/>
          <w:lang w:val="en-US"/>
        </w:rPr>
        <w:t>: caracteristici, condiții, cantități și orice alte specificații necesare.</w:t>
      </w:r>
    </w:p>
    <w:p>
      <w:pPr>
        <w:pStyle w:val="Normal"/>
        <w:spacing w:before="57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rPr>
          <w:b/>
          <w:b/>
          <w:szCs w:val="28"/>
        </w:rPr>
      </w:pPr>
      <w:r>
        <w:rPr>
          <w:b/>
          <w:szCs w:val="28"/>
        </w:rPr>
        <w:t>* Raportul va cuprinde în mod obligatoriu justificarea cheltuielilor la nivelul întregului proiect, cuprinzând atât contribuția beneficiarului cât și contribuția acordată prin finanțări nerambursabile.</w:t>
      </w:r>
    </w:p>
    <w:p>
      <w:pPr>
        <w:pStyle w:val="Normal"/>
        <w:spacing w:before="57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57" w:after="0"/>
        <w:jc w:val="both"/>
        <w:rPr>
          <w:szCs w:val="28"/>
        </w:rPr>
      </w:pPr>
      <w:r>
        <w:rPr>
          <w:b/>
          <w:szCs w:val="28"/>
        </w:rPr>
        <w:t>* Raportul se va depune la registratura primăriei, în 2 exemplare – original și copie. La raport se vor anexa documentele justificative, în copie, având pe fiecare pagina mențiunea ,, conform cu originalul</w:t>
      </w:r>
      <w:r>
        <w:rPr>
          <w:b/>
          <w:szCs w:val="28"/>
          <w:lang w:val="en-US"/>
        </w:rPr>
        <w:t>’’</w:t>
      </w:r>
      <w:r>
        <w:rPr>
          <w:b/>
          <w:szCs w:val="28"/>
        </w:rPr>
        <w:t xml:space="preserve"> și semnătura beneficiarului</w:t>
      </w:r>
      <w:r>
        <w:rPr>
          <w:szCs w:val="28"/>
        </w:rPr>
        <w:t>.</w:t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905" w:right="1440" w:gutter="0" w:header="0" w:top="36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i w:val="false"/>
        <w:b w:val="false"/>
        <w:szCs w:val="3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92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lu1Caracter">
    <w:name w:val="Titlu 1 Caracter"/>
    <w:qFormat/>
    <w:rPr>
      <w:b/>
      <w:bCs/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993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u">
    <w:name w:val="Titlu"/>
    <w:basedOn w:val="Normal"/>
    <w:next w:val="Subtitle"/>
    <w:qFormat/>
    <w:pPr>
      <w:ind w:left="0" w:right="2835" w:hanging="0"/>
      <w:jc w:val="center"/>
    </w:pPr>
    <w:rPr>
      <w:b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>Diana.Craciunescu</dc:creator>
  <dc:description/>
  <cp:keywords/>
  <dc:language>en-US</dc:language>
  <cp:lastModifiedBy>Viorica.Horga</cp:lastModifiedBy>
  <cp:lastPrinted>2017-04-03T11:14:00Z</cp:lastPrinted>
  <dcterms:modified xsi:type="dcterms:W3CDTF">2017-06-19T11:49:00Z</dcterms:modified>
  <cp:revision>45</cp:revision>
  <dc:subject/>
  <dc:title>ROMÂNIA</dc:title>
</cp:coreProperties>
</file>