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Consiliul local al municipiului Câmpulung Moldovenesc</w:t>
        <w:tab/>
        <w:tab/>
        <w:t>Anexa nr.2 la HCL  nr. 14/202</w:t>
      </w:r>
      <w:r>
        <w:rPr/>
        <w:t>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Utilizarea excedentului bugetului local al anului 2022 și a excedentului activității autofinanțate Obcioara al anului 2022  în bugetul anului 2023</w:t>
      </w:r>
    </w:p>
    <w:p>
      <w:pPr>
        <w:pStyle w:val="Normal"/>
        <w:jc w:val="center"/>
        <w:rPr>
          <w:lang w:val="fr-FR"/>
        </w:rPr>
      </w:pPr>
      <w:r>
        <w:rPr>
          <w:rFonts w:eastAsia="Times New Roman"/>
          <w:lang w:val="fr-FR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421005</wp:posOffset>
                </wp:positionV>
                <wp:extent cx="5559425" cy="182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27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bookmarkStart w:id="0" w:name="_Hlk505501309"/>
                                  <w:bookmarkStart w:id="1" w:name="_Hlk94960126"/>
                                  <w:bookmarkEnd w:id="0"/>
                                  <w:bookmarkEnd w:id="1"/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biec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(Le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Extindere, reabilitare și modernizare Sediu Primărie -  execuț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819.249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Proiect POCU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66.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TOTAL Excedent- sursa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66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Consum energie electrică(SF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TOTAL Excedent sursa 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3.6pt;mso-wrap-distance-left:9pt;mso-wrap-distance-right:9pt;mso-wrap-distance-top:0pt;mso-wrap-distance-bottom:0pt;margin-top:33.1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27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bookmarkStart w:id="2" w:name="_Hlk505501309"/>
                            <w:bookmarkStart w:id="3" w:name="_Hlk94960126"/>
                            <w:bookmarkEnd w:id="2"/>
                            <w:bookmarkEnd w:id="3"/>
                            <w:r>
                              <w:rPr>
                                <w:sz w:val="26"/>
                                <w:szCs w:val="26"/>
                              </w:rPr>
                              <w:t>Obiec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(Le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Extindere, reabilitare și modernizare Sediu Primărie -  execuț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819.249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Proiect POCU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66.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TOTAL Excedent- sursa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66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Consum energie electrică(SF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8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TOTAL Excedent sursa 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8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Fonts w:eastAsia="Times New Roman"/>
          <w:lang w:val="fr-FR"/>
        </w:rPr>
        <w:t xml:space="preserve">                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imar,                                            Director executiv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egură Mihăiţă                                    Florescu Iulian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ZA CFP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en-US"/>
        </w:rPr>
        <w:t>Pre</w:t>
      </w:r>
      <w:r>
        <w:rPr/>
        <w:t>ședinte de ședință,                       Secretar general,</w:t>
      </w:r>
    </w:p>
    <w:p>
      <w:pPr>
        <w:pStyle w:val="Normal"/>
        <w:jc w:val="center"/>
        <w:rPr/>
      </w:pPr>
      <w:r>
        <w:rPr/>
        <w:t>Boicu Bogdan Nicolae                              Erhan Rodica</w:t>
      </w:r>
    </w:p>
    <w:sectPr>
      <w:type w:val="nextPage"/>
      <w:pgSz w:w="12240" w:h="15840"/>
      <w:pgMar w:left="1800" w:right="18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4:00Z</dcterms:created>
  <dc:creator>Liliana.Coclici</dc:creator>
  <dc:description/>
  <cp:keywords/>
  <dc:language>en-US</dc:language>
  <cp:lastModifiedBy>Luminita.Ropcean</cp:lastModifiedBy>
  <cp:lastPrinted>2023-01-27T15:46:00Z</cp:lastPrinted>
  <dcterms:modified xsi:type="dcterms:W3CDTF">2023-02-06T11:28:00Z</dcterms:modified>
  <cp:revision>2</cp:revision>
  <dc:subject/>
  <dc:title>Consiliul local al municipiului Câmpulung Moldovene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5603D53DC460CAEF3A3F4BEA57624</vt:lpwstr>
  </property>
  <property fmtid="{D5CDD505-2E9C-101B-9397-08002B2CF9AE}" pid="3" name="KSOProductBuildVer">
    <vt:lpwstr>1033-11.2.0.11440</vt:lpwstr>
  </property>
</Properties>
</file>