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fr-FR"/>
        </w:rPr>
        <w:t>Anexa nr.2  la HCL nr. 59/2022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MUNICIPIUL</w:t>
      </w:r>
      <w:r>
        <w:rPr>
          <w:b/>
          <w:bCs/>
          <w:sz w:val="22"/>
          <w:szCs w:val="22"/>
          <w:lang w:val="fr-FR"/>
        </w:rPr>
        <w:t xml:space="preserve">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    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T DE FUNCŢ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l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aratului de specialitate al primarului municipiului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0"/>
        <w:gridCol w:w="3026"/>
        <w:gridCol w:w="1294"/>
        <w:gridCol w:w="1856"/>
        <w:gridCol w:w="1384"/>
        <w:gridCol w:w="652"/>
        <w:gridCol w:w="1180"/>
        <w:gridCol w:w="425"/>
        <w:gridCol w:w="992"/>
        <w:gridCol w:w="1134"/>
        <w:gridCol w:w="713"/>
        <w:gridCol w:w="563"/>
      </w:tblGrid>
      <w:tr>
        <w:trPr>
          <w:trHeight w:val="1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Corneliu Pet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Ro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AL MUNICIP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ar general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e specific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ţoi Radu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Vicol Maria Dani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rga Vi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a Alina – Ramo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ciunescu Cristina  - Ștef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asistenți personali persoane cu handicap grav – ADULȚ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inschi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ceniuc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țătescu Ver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u Dom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rbu Iulian S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ghiu Angel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donica 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chian Vior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sistenți personali persoane cu handicap grav – MINO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Il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oschi – Coutinho An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ocea Dan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ni Simo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san Ioana Angel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Lu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ope Georgeta-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ovolea Olte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 Vand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ceanu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are contrac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ȚIE PUBL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iana Miha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a Cătălina Ma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r Ad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ădălina Teod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pentru monitorizarea procedurilor administrativ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cu publicul, registratură, circulaţia şi păstrarea documentelor, secretariat şi arhiv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han Ion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spector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 și fond funci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tar Rod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re creanțe fisc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Ana - Narcis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erean Mihaela  Simo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gean Loredana - G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up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ănuț Costic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uget - contabilitate, salarizare şi finanţare investiţ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ul impozite și tax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lici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f servici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ariuc Dumitru Crist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nat Petron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George Bogd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Tudor Alexandru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scu Andre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investiții, tehnic, administrati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Andrei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are  contract crestere si ingrijire cop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Felicia – 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 G</w:t>
            </w:r>
          </w:p>
        </w:tc>
      </w:tr>
      <w:tr>
        <w:trPr>
          <w:trHeight w:val="5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aţiu locat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lbăn Cristina Rox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derbaum Ad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0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 cu fonduri europ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eifer Sabina - Marc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6094803"/>
            <w:bookmarkEnd w:id="0"/>
            <w:r>
              <w:rPr>
                <w:sz w:val="22"/>
                <w:szCs w:val="22"/>
              </w:rPr>
              <w:t>1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chin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POLIŢIA LOC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en Daniel Vict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.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ga  Larion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ordinea publică, paza bunurilor și circulația pe drumur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an Ioan Crist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Dan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gospodărire municip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ș Miha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alvari Florin - Bogda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332"/>
            <w:bookmarkStart w:id="2" w:name="_Hlk66099332"/>
            <w:bookmarkEnd w:id="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bookmarkStart w:id="3" w:name="_Hlk66099379"/>
            <w:r>
              <w:rPr>
                <w:b/>
                <w:bCs/>
                <w:sz w:val="22"/>
                <w:szCs w:val="22"/>
              </w:rPr>
              <w:t>Compartiment drumuri și spații verzi</w:t>
            </w:r>
            <w:bookmarkEnd w:id="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6099365"/>
            <w:bookmarkEnd w:id="4"/>
            <w:r>
              <w:rPr>
                <w:sz w:val="22"/>
                <w:szCs w:val="22"/>
              </w:rPr>
              <w:t>2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Ioa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Cornel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Fl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505353686"/>
            <w:bookmarkEnd w:id="5"/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L/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OTĂ</w:t>
      </w:r>
      <w:r>
        <w:rPr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z w:val="22"/>
          <w:szCs w:val="22"/>
          <w:lang w:val="en-US"/>
        </w:rPr>
        <w:t>Statul de funcții și organigrama pentru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nstituțiile publice subordonate Consiliului Local al municipiului C</w:t>
      </w:r>
      <w:r>
        <w:rPr>
          <w:b/>
          <w:bCs/>
          <w:i/>
          <w:iCs/>
          <w:sz w:val="22"/>
          <w:szCs w:val="22"/>
        </w:rPr>
        <w:t>â</w:t>
      </w:r>
      <w:r>
        <w:rPr>
          <w:b/>
          <w:bCs/>
          <w:i/>
          <w:iCs/>
          <w:sz w:val="22"/>
          <w:szCs w:val="22"/>
          <w:lang w:val="en-US"/>
        </w:rPr>
        <w:t>mpulung Moldovenesc au fost abrobate prin Hotărâri ale Consiliului Loc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11313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188"/>
        <w:gridCol w:w="1018"/>
        <w:gridCol w:w="1294"/>
      </w:tblGrid>
      <w:tr>
        <w:trPr>
          <w:trHeight w:val="452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7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CAAC"/>
              </w:rPr>
            </w:pPr>
            <w:r>
              <w:rPr/>
              <w:t>108</w:t>
            </w:r>
          </w:p>
        </w:tc>
      </w:tr>
      <w:tr>
        <w:trPr>
          <w:trHeight w:val="516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5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48"/>
        <w:gridCol w:w="1037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bookmarkEnd w:id="6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7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4869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790"/>
                              <w:gridCol w:w="4950"/>
                              <w:gridCol w:w="441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ția administrație publ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. ex. Crăciunescu Diana Miha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mpartiment resurse um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sp. Botea Cătălina Mariana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5.2pt;mso-wrap-distance-left:9pt;mso-wrap-distance-right:9pt;mso-wrap-distance-top:0pt;mso-wrap-distance-bottom:0pt;margin-top:-2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790"/>
                        <w:gridCol w:w="4950"/>
                        <w:gridCol w:w="441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ția administrație publ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. ex. Crăciunescu Diana Miha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Compartiment resurse uma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Insp. Botea Cătălina Mariana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2" w:right="403" w:gutter="0" w:header="0" w:top="576" w:footer="562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Regis</dc:creator>
  <dc:description/>
  <cp:keywords/>
  <dc:language>en-US</dc:language>
  <cp:lastModifiedBy>Luminita.Ropcean</cp:lastModifiedBy>
  <cp:lastPrinted>2022-05-12T16:15:00Z</cp:lastPrinted>
  <dcterms:modified xsi:type="dcterms:W3CDTF">2022-05-27T06:01:00Z</dcterms:modified>
  <cp:revision>114</cp:revision>
  <dc:subject/>
  <dc:title>ROMÂNIA</dc:title>
</cp:coreProperties>
</file>