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          </w:t>
      </w:r>
      <w:r>
        <w:rPr>
          <w:b/>
          <w:bCs/>
          <w:sz w:val="22"/>
          <w:szCs w:val="22"/>
          <w:lang w:val="fr-FR"/>
        </w:rPr>
        <w:t>Anexa nr.2  la HCL nr_____/din __________2020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JUDEȚUL SUCEAVA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PRIMĂRIA MUNICIPIULUI</w:t>
      </w:r>
      <w:r>
        <w:rPr>
          <w:b/>
          <w:bCs/>
          <w:sz w:val="22"/>
          <w:szCs w:val="22"/>
          <w:lang w:val="fr-FR"/>
        </w:rPr>
        <w:t xml:space="preserve">  C</w:t>
      </w:r>
      <w:r>
        <w:rPr>
          <w:b/>
          <w:bCs/>
          <w:sz w:val="22"/>
          <w:szCs w:val="22"/>
        </w:rPr>
        <w:t>ÂMPULUNG MOLDOVENESC</w:t>
      </w:r>
      <w:r>
        <w:rPr>
          <w:b/>
          <w:bCs/>
          <w:sz w:val="22"/>
          <w:szCs w:val="22"/>
          <w:lang w:val="fr-FR"/>
        </w:rPr>
        <w:t xml:space="preserve">      </w:t>
      </w:r>
    </w:p>
    <w:p>
      <w:pPr>
        <w:pStyle w:val="Heading3"/>
        <w:ind w:left="0" w:right="1150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TAT DE FUNCŢII ACTUALIZ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l aparatului de specialitate al primarului municipiului Câmpulung Moldovenesc şi instituţiilor subordona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20"/>
        <w:gridCol w:w="2250"/>
        <w:gridCol w:w="1620"/>
        <w:gridCol w:w="1530"/>
        <w:gridCol w:w="1350"/>
        <w:gridCol w:w="686"/>
        <w:gridCol w:w="1180"/>
        <w:gridCol w:w="425"/>
        <w:gridCol w:w="992"/>
        <w:gridCol w:w="1134"/>
        <w:gridCol w:w="713"/>
        <w:gridCol w:w="563"/>
        <w:gridCol w:w="425"/>
      </w:tblGrid>
      <w:tr>
        <w:trPr>
          <w:trHeight w:val="1322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le, prenumele/ VACANT, temporar vacant după caz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cţie de demnitate public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ţia publică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l profesion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uncţia contractual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</w:t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cuţi</w:t>
            </w:r>
            <w:r>
              <w:rPr>
                <w:bCs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xecuţie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gură Mihăiţ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NI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roșan Nicol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NI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pri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han Rod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cretar general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.cat.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nctie specif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udit int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oţoi Radu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di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ndulescu Florent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STENȚĂ SOCIAL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ăciunescu Diana Miha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beneficii de asistență so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 Iul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estere copi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-Horga Vi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eștere copi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val="en-US"/>
              </w:rPr>
              <w:t>ons</w:t>
            </w:r>
            <w:r>
              <w:rPr>
                <w:sz w:val="22"/>
                <w:szCs w:val="22"/>
                <w:lang w:val="en-US" w:eastAsia="en-US"/>
              </w:rPr>
              <w:t>.juridi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Vicol Maria Dani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ie Luminița Mar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servicii soci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time Georgeta -Felic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a Alina – Ramo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sisten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de ingrijire la  domiciliu prin asistent pers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Nicol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ca Horaț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a Marcela - O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riloaie Tabita Brânduș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timie Mihael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Vironic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ram Karinie Elvir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heș Mar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drilă Mir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scu Eleon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gocea Dani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u Mar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ion Petronel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oiu Dom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nitchi Constant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pat Ele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i Violet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ureanu Mar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ilă Lavinia El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sciuc El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scu Alexandra Angel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atis Cecil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Mihael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Țaran M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Leancă Adr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îrbu Iulian - Sori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utu 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te Silv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u Maria Voichiț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r Dănuț Io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arghiu Angel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ioagă Mih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vel Mariana Luminiț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ră Trandafir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an Ionel Pa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iu Ele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Ele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ăgrean Adriana 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Miha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ftei Nadia - Lenuț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pău Dorina  - Lil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aria Marin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ăciun Constantin Euge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drea Lilia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u Anda El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ovolea Oltea/suspendare contra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drilă Mihai – Gavr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isnicu Claudia -Mihael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jocariu 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eceniuc Gabri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u Constant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esan Ioana Angel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Mih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c Monica  - El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ȚIA ADMINISTRAȚIE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surse um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ea Cătălina Mar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u Lenuț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infor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dache Camelia Au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rin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MEDICINA ȘCOLAR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ță Leon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speciali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r Adr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 specialist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șman Ana-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denti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nțan Olimpia-Elvi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ancu Otilia-Iul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ță Daniela-Mir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eadă Elena-A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ilei Petronela-Ver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lopan St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ovici-Busuioc Emilia-Ion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Georgeta-Achi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artiment administraţie publică şi autoritate tutelar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tezan Em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tar Rod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pcean Luminița George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rtiment pentru monitorizarea procedurilor administr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laţii cu publicul, registratură, circulaţia şi păstrarea documentelor, secretariat şi arhiv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vrilovici Doina Mar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rhan Ionel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cu Orhean Pymenuş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rescu Virgi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rhiv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jurid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aie Pau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 jur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t Petron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 jur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gistre agri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ungu Gheorgh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ECONOM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lorescu Iuliana Georg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dministrare creanțe fis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dure Ana - Narci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Mih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erean Mihaela  Simo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but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rgiu Mihael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si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joc Cor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ier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executare sili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fu  Elena Brânduş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zariuc Dumitru Crist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len Daniel Vi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 juridi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jocariu O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scari Maria Paraschi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 buget -  contabilitate, salarizare şi finanţare investiţ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dan Lil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ură Vasi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leanu Nicu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schi Feli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Gabri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managementul calităţii, comunicare, relaţi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şchin Nicol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ituaţii de urgenţă, securitate și sănătate în mun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orban Sterian Do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targiu Vasi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 TEHNICĂ ŞI URBAN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tect şef – Director execut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planificare urbană şi autoriză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rgiu Tudor Alexandru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rate Luminița Rozal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un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investiţ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Andre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han Maria Alexand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monitorizare servicii publ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tiș Mih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Șalvari Florin - Bogda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artiment spaţiu loc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îrstiuc Nicol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  de specialit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lbăn Cristina Rox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patrimo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ță Marcela Luminiț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Şef servic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ciunescu Dănuț Costică – temp.ocup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ob George Stelu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ţescu Gabriela Elvi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reștere copi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u Feli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tehnic și administrativ gospodăre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man 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dei 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mu Stel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Şof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nu Virgi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Îngrijitor ½ norm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rlean Au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; 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managementul proiectelor cu fonduri europe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transport auto şi monitorizare parcă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Șutu Daniela 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licitaţii şi achiziţi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migean Loredana Gi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achizitii publi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ţă Lucian Mari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achizitii publi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ȚIA POLIŢIA LOC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. Executiv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dispecerat şi evidenţa persoan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laru Mihail Cătăl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protecţia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lcu Nicol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ctivitate comer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fian Gabri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disciplina în construcţii şi afişajul stra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roţoi 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ga  Larion Vasi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ordinea publică, paza bunurilor și circulația pe drumur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an Ioan Crist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Şef servici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ordinea şi liniştea publică, paza bunu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ânţă Nicola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ea Flor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targiu Ioachim Gheorgh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tur Gheorgh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dă  Ion Stel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incă Mihail Bogd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lă Ovidiu Mih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opeţ Cristian Dani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u Marian Ionu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 Liţu Gheorgh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ch Vasi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eşan Di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circulaţia pe drumur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ved Daniel Gheorgh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oloae Mih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ă Dani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dugan Stelian Virgil Pet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 Vior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liţist loc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DIRECTI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MUNICIP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rtiment drumuri și spații ver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. de spe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ăscol Ioa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scu Pet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ândrilă Flor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of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b Vior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on Constant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en-US"/>
              </w:rPr>
              <w:t>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rtiment echipamente instalații și rețele utilităț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ea Sor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şinari Dor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şnei Pet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c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 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. Executiv  ad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dministrare pârtie s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. de spe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. de spe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f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505353686"/>
            <w:bookmarkEnd w:id="0"/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pecializat pentru gestionarea câinilor fără stăp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hnician Veteri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L/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citor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2878"/>
        <w:gridCol w:w="1286"/>
        <w:gridCol w:w="1007"/>
        <w:gridCol w:w="1344"/>
        <w:gridCol w:w="460"/>
        <w:gridCol w:w="788"/>
        <w:gridCol w:w="460"/>
        <w:gridCol w:w="1026"/>
        <w:gridCol w:w="1081"/>
        <w:gridCol w:w="720"/>
        <w:gridCol w:w="724"/>
        <w:gridCol w:w="1098"/>
      </w:tblGrid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</w:t>
            </w:r>
          </w:p>
        </w:tc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BINETUL PRIMAR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conomist/ inspector de special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STITUŢII PUBLICE SUBORDONATE CONSILIULUI LOCAL AL MUNICIPIULUI CÂMPULUNG MOLDOVENESC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42"/>
        <w:gridCol w:w="2790"/>
        <w:gridCol w:w="1710"/>
        <w:gridCol w:w="1530"/>
        <w:gridCol w:w="1350"/>
        <w:gridCol w:w="686"/>
        <w:gridCol w:w="1204"/>
        <w:gridCol w:w="360"/>
        <w:gridCol w:w="891"/>
        <w:gridCol w:w="1099"/>
        <w:gridCol w:w="692"/>
        <w:gridCol w:w="476"/>
        <w:gridCol w:w="712"/>
      </w:tblGrid>
      <w:tr>
        <w:trPr>
          <w:trHeight w:val="132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le, prenumele/ VACANT, temporar vacant după ca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cţie de demnitate public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uncţia public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l profesion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uncţia contractual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bs.</w:t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cuţi</w:t>
            </w:r>
            <w:r>
              <w:rPr>
                <w:bCs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duce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xecuţie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70"/>
        <w:gridCol w:w="2520"/>
        <w:gridCol w:w="1710"/>
        <w:gridCol w:w="1530"/>
        <w:gridCol w:w="1350"/>
        <w:gridCol w:w="686"/>
        <w:gridCol w:w="1204"/>
        <w:gridCol w:w="360"/>
        <w:gridCol w:w="864"/>
        <w:gridCol w:w="1126"/>
        <w:gridCol w:w="692"/>
        <w:gridCol w:w="476"/>
        <w:gridCol w:w="712"/>
      </w:tblGrid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L NAȚIONAL DE INFORMARE ȘI PROMOVARE TURISTIC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og Traian Gabr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but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cip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ânti Coca Mihaela Nico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2878"/>
        <w:gridCol w:w="1286"/>
        <w:gridCol w:w="1007"/>
        <w:gridCol w:w="1344"/>
        <w:gridCol w:w="460"/>
        <w:gridCol w:w="788"/>
        <w:gridCol w:w="460"/>
        <w:gridCol w:w="1026"/>
        <w:gridCol w:w="1081"/>
        <w:gridCol w:w="720"/>
        <w:gridCol w:w="724"/>
        <w:gridCol w:w="1098"/>
      </w:tblGrid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</w:t>
            </w:r>
          </w:p>
        </w:tc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PARATUL PERMANENT AL CONSILIULUI LOC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NOTĂ</w:t>
      </w:r>
      <w:r>
        <w:rPr>
          <w:sz w:val="22"/>
          <w:szCs w:val="22"/>
          <w:lang w:val="en-US"/>
        </w:rPr>
        <w:t xml:space="preserve">: </w:t>
      </w:r>
      <w:r>
        <w:rPr>
          <w:b/>
          <w:bCs/>
          <w:i/>
          <w:iCs/>
          <w:sz w:val="22"/>
          <w:szCs w:val="22"/>
          <w:lang w:val="en-US"/>
        </w:rPr>
        <w:t>Statul de funcții și organigrama pentru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Serviciul public comunitar local de eviden</w:t>
      </w:r>
      <w:r>
        <w:rPr>
          <w:b/>
          <w:bCs/>
          <w:sz w:val="22"/>
          <w:szCs w:val="22"/>
        </w:rPr>
        <w:t>ța persoanelor</w:t>
      </w:r>
      <w:r>
        <w:rPr>
          <w:sz w:val="22"/>
          <w:szCs w:val="22"/>
        </w:rPr>
        <w:t xml:space="preserve"> au fost aprobate prin Hotărârea Consiliului Local nr.58 din 25 iunie 2020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uzeul </w:t>
      </w:r>
      <w:r>
        <w:rPr>
          <w:b/>
          <w:bCs/>
          <w:sz w:val="22"/>
          <w:szCs w:val="22"/>
          <w:lang w:val="en-US"/>
        </w:rPr>
        <w:t>“ Arta Lemnului” C</w:t>
      </w:r>
      <w:r>
        <w:rPr>
          <w:b/>
          <w:bCs/>
          <w:sz w:val="22"/>
          <w:szCs w:val="22"/>
        </w:rPr>
        <w:t>âmpulung Moldovenesc</w:t>
      </w:r>
      <w:r>
        <w:rPr>
          <w:sz w:val="22"/>
          <w:szCs w:val="22"/>
        </w:rPr>
        <w:t xml:space="preserve"> au fost aprobate prin</w:t>
      </w:r>
      <w:r>
        <w:rPr>
          <w:sz w:val="26"/>
          <w:szCs w:val="26"/>
          <w:lang w:eastAsia="ro-RO"/>
        </w:rPr>
        <w:t xml:space="preserve"> </w:t>
      </w:r>
      <w:r>
        <w:rPr>
          <w:sz w:val="22"/>
          <w:szCs w:val="22"/>
        </w:rPr>
        <w:t>Hotărârea Consiliului Local nr.63 din 25 iunie 2020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iblioteca municipală Câmpulung Moldovenesc</w:t>
      </w:r>
      <w:r>
        <w:rPr>
          <w:sz w:val="22"/>
          <w:szCs w:val="22"/>
          <w:lang w:val="en-US"/>
        </w:rPr>
        <w:t xml:space="preserve"> au fost aprobate prin </w:t>
      </w:r>
      <w:r>
        <w:rPr>
          <w:sz w:val="22"/>
          <w:szCs w:val="22"/>
        </w:rPr>
        <w:t>Hotărârea Consiliului Local nr.64 din 25 iunie 202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18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199"/>
        <w:gridCol w:w="986"/>
        <w:gridCol w:w="1348"/>
      </w:tblGrid>
      <w:tr>
        <w:trPr>
          <w:trHeight w:val="435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uncţia/ Număr de postur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upa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can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168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DE DEMNIT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FUNCŢII PUBL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ÎNALŢI FUNCŢIONARI PUBLI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TOTAL FUNCŢII PUBLICE DE CONDUCE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TOTAL FUNCŢII PUBLICE DE EXECUŢ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7CAAC"/>
              </w:rPr>
            </w:pPr>
            <w:r>
              <w:rPr/>
              <w:t xml:space="preserve">   </w:t>
            </w: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R. TOTAL FUNCŢII CONTRACTUAL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`NR. TOTAL FUNCŢII CONTRACTUALE DE CONDUCE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TOTAL FUNCŢII CONTRACTUALE DE EXECUŢ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534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DE POSTURI DIN CADRUL INSTITUŢIEI / AUTORITĂŢII LOC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4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de posturi potrivit art. III alin (2) din Ordonanţa de urgenţă a Guvernului nr. 63/2010 pentru modificarea şi completarea Legii nr. 273/2006 privind finanţele publice locale, precum şi pentru stabilirea unor măsuri financiare, cu modificările şi completările ulterioa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148"/>
        <w:gridCol w:w="1037"/>
        <w:gridCol w:w="1348"/>
      </w:tblGrid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OLE_LINK1"/>
            <w:bookmarkEnd w:id="1"/>
            <w:r>
              <w:rPr>
                <w:b/>
                <w:sz w:val="22"/>
                <w:szCs w:val="22"/>
              </w:rPr>
              <w:t xml:space="preserve">NR.  FUNCŢII CONTRACTUALE ASISTENŢI PERSONAL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60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FUNCŢII CONTRACTUALE SANĂTATE MEDICINĂ ŞCOALAR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P R I M A R ,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EGURĂ MIHĂIȚĂ                                                                                                                                                             Compartiment resurse umane,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Botea Cătălina Mariana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62" w:right="403" w:gutter="0" w:header="0" w:top="720" w:footer="562" w:bottom="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86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50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10:00Z</dcterms:created>
  <dc:creator>Regis</dc:creator>
  <dc:description/>
  <cp:keywords/>
  <dc:language>en-US</dc:language>
  <cp:lastModifiedBy>Catalina.Botea</cp:lastModifiedBy>
  <cp:lastPrinted>2020-09-06T11:59:00Z</cp:lastPrinted>
  <dcterms:modified xsi:type="dcterms:W3CDTF">2020-09-06T11:24:00Z</dcterms:modified>
  <cp:revision>1231</cp:revision>
  <dc:subject/>
  <dc:title>ROMÂNIA</dc:title>
</cp:coreProperties>
</file>