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A NR. 79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din 27 august 20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rPr>
          <w:sz w:val="27"/>
          <w:szCs w:val="27"/>
        </w:rPr>
      </w:pPr>
      <w:bookmarkStart w:id="0" w:name="_Hlk503432851"/>
      <w:bookmarkEnd w:id="0"/>
      <w:r>
        <w:rPr>
          <w:sz w:val="27"/>
          <w:szCs w:val="27"/>
        </w:rPr>
        <w:t>privind stabilirea salariilor de bază aferente funcțiilor publice și contractuale din cadrul aparatului de specialitate al primarului municipiului Câmpulung Moldovenesc și unitățile subordonate Consiliului Local al municipiului Câmpulung Moldovenesc</w:t>
      </w:r>
    </w:p>
    <w:p>
      <w:pPr>
        <w:pStyle w:val="Corptext31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color w:val="000000"/>
          <w:sz w:val="27"/>
          <w:szCs w:val="28"/>
          <w:lang w:val="ro-RO"/>
        </w:rPr>
      </w:pPr>
      <w:r>
        <w:rPr>
          <w:color w:val="000000"/>
          <w:sz w:val="27"/>
          <w:szCs w:val="28"/>
          <w:lang w:val="ro-RO"/>
        </w:rPr>
      </w:r>
      <w:bookmarkStart w:id="1" w:name="_Hlk503432851"/>
      <w:bookmarkStart w:id="2" w:name="_Hlk503432851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Consiliul Local al municipiului Câmpulung Moldovenesc, întrunit în şedinţa ordinară din data de 27 august 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eferatul de aprobare al primarului municipiului Câmpulung Moldovenesc, înregistrată la nr. 20061 din 10.08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Direcției economice, înregistrat la nr. 20063 din 10.08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Compartimentului juridic, înregistrat la nr. 20064 din 10.08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Compartimentului resurse umane, înregistrat la nr. 20065 din 10.08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Avizul Comisiei de specialitate a Consiliului Loc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Minuta privind consultarea </w:t>
      </w:r>
      <w:bookmarkStart w:id="3" w:name="_Hlk503434127"/>
      <w:r>
        <w:rPr>
          <w:sz w:val="26"/>
          <w:szCs w:val="26"/>
        </w:rPr>
        <w:t xml:space="preserve">sindicatelor înregistrată cu nr. 19387/03.08.2020, în conformitate cu prevederile art. 11 alin.(1) din </w:t>
      </w:r>
      <w:bookmarkEnd w:id="3"/>
      <w:r>
        <w:rPr>
          <w:sz w:val="26"/>
          <w:szCs w:val="26"/>
        </w:rPr>
        <w:t>Legea cadru nr. 153 din 28 iunie 2017 privind salarizarea personalului plătit din fonduri publice, cu modificările și completările ulterioare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  -Prevederile Hotărârii de Guvern nr.935/13.12.2019 pentru stabilirea salariului de bază minim brut pe țară garantat în plată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  -Prevederile art. I pct. 13 din Ordonan</w:t>
      </w:r>
      <w:r>
        <w:rPr>
          <w:sz w:val="26"/>
          <w:szCs w:val="26"/>
        </w:rPr>
        <w:t>ța de Urgență nr. 1/2020 privind unele măsuri fiscal bugetare și pentru modificarea și completarea unor acte normative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  -Prevederile art. 34) alin. (2) din Ordona</w:t>
      </w:r>
      <w:r>
        <w:rPr>
          <w:sz w:val="26"/>
          <w:szCs w:val="26"/>
        </w:rPr>
        <w:t>nța de Urgență nr. 114/2018 privind instituirea unor măsuri în domeniul investiţiilor publice şi a unor măsuri fiscal-bugetare, modificarea şi completarea unor acte normative şi prorogarea unor termene, cu modificările și completările ulterioare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  -Prevederile Hotărârii de Guvern nr. 751/2018 pentru stabilirea categoriilor de persoane cu handicap care beneficiază de un spor de 15% din salariul de bază/solda de funcţie/salariul de funcţie/indemnizaţia de încadrare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</w:t>
      </w:r>
      <w:bookmarkStart w:id="4" w:name="_Hlk488754230"/>
      <w:r>
        <w:rPr>
          <w:sz w:val="26"/>
          <w:szCs w:val="26"/>
        </w:rPr>
        <w:t>art. 11 alin. (1), (2), (3) și (4) coroborat cu art. 3 alin. (1), art. 6, art. 7 lit. a), lit. d), art. 10 alin. (1)-(4), art. 13 alin. (1), art. 15, art. 19 alin. (2), art. 38, alin. (3), lit. lit. e), lit. f) și i), art. 40,</w:t>
      </w:r>
      <w:r>
        <w:rPr>
          <w:sz w:val="26"/>
          <w:szCs w:val="26"/>
          <w:lang w:val="en-US"/>
        </w:rPr>
        <w:t xml:space="preserve"> ale </w:t>
      </w:r>
      <w:r>
        <w:rPr>
          <w:sz w:val="26"/>
          <w:szCs w:val="26"/>
        </w:rPr>
        <w:t>anexei VIII, capitolul I, lit. A), pct. III, lit. B, capitolul II, lit. A), pct. IV, lit. a) şi b); ale anexei III, capitolul II, pct.II și capitolul III, pct.II, din Legea cadru nr. 153/2017 privind salarizarea personalului plătit din fonduri publice, cu modificările și completările ulterioare</w:t>
      </w:r>
      <w:bookmarkEnd w:id="4"/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  <w:t xml:space="preserve">  -</w:t>
      </w:r>
      <w:r>
        <w:rPr>
          <w:sz w:val="26"/>
          <w:szCs w:val="26"/>
        </w:rPr>
        <w:t>Prevederile Hotărârii Consiliului local nr. 63 din 25 iunie 2020 privind aprobarea organigramei și statului de funcții pentru Muzeul “Arta Lemnului” – Câmpulung Moldovenesc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Hotărârii Consiliului local nr. 64 din 25 iunie 2020 privind aprobarea organigramei și statului de funcții pentru Biblioteca Municipală – Câmpulung Moldovenesc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 129 alin. (2) lit. a), art. 139 alin. (1) și art. 140 din Ordonanța de Urgență nr. 57/2019 privind Codul administrativ, cu modificările şi completările ulterioare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Începând cu data de 1 septembrie 2020 se stabilesc salariile de bază aferente funcțiilor publice și contractuale din cadrul aparatului de specialitate al primarului municipiului </w:t>
      </w:r>
      <w:bookmarkStart w:id="5" w:name="_Hlk503427538"/>
      <w:r>
        <w:rPr>
          <w:sz w:val="26"/>
          <w:szCs w:val="26"/>
        </w:rPr>
        <w:t xml:space="preserve">Câmpulung Moldovenesc </w:t>
      </w:r>
      <w:bookmarkEnd w:id="5"/>
      <w:r>
        <w:rPr>
          <w:sz w:val="26"/>
          <w:szCs w:val="26"/>
        </w:rPr>
        <w:t xml:space="preserve">și unitățile subordonate Consiliului Local al municipiului Câmpulung Moldovenesc, conform anexei care face parte integrantă din prezenta hotărâre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Începând cu data de 01 septembrie 2020 își încetează aplicabilitatea Hotărârea Consiliului Local al municipiului Câmpulung Moldovenesc nr.11 din 28 ianuarie 2020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aparatul de specialitate va aduce la îndeplinire prevederile prezentei hotărâri.</w:t>
      </w:r>
      <w:r>
        <w:rPr>
          <w:b/>
          <w:bCs/>
          <w:sz w:val="27"/>
          <w:szCs w:val="27"/>
        </w:rPr>
        <w:t xml:space="preserve">       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îrmaci Nicolai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ETAR GENERA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L MUNICIPIULU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rhan Rodic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680" w:gutter="0" w:header="567" w:top="623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2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0-08-06T10:52:00Z</cp:lastPrinted>
  <dcterms:modified xsi:type="dcterms:W3CDTF">2020-08-25T07:53:00Z</dcterms:modified>
  <cp:revision>156</cp:revision>
  <dc:subject/>
  <dc:title>JUDEŢUL SUCEAVA</dc:title>
</cp:coreProperties>
</file>