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5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Catargiu Io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275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277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Catargiu Ioan, înregistrată la nr. 16945/2020, formulată de dna. profesor Vîntur Tatiana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72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Catargiu Io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6T07:14:00Z</dcterms:modified>
  <cp:revision>61</cp:revision>
  <dc:subject/>
  <dc:title>ROMÂNIA</dc:title>
</cp:coreProperties>
</file>