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JUDEŢUL  SUCEAV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en-US"/>
        </w:rPr>
        <w:t>CONSILIUL LOCAL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. 87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ab/>
        <w:tab/>
        <w:tab/>
        <w:t xml:space="preserve">             din 27 august 2020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iCs/>
          <w:sz w:val="28"/>
          <w:szCs w:val="28"/>
          <w:lang w:val="en-GB"/>
        </w:rPr>
        <w:t>cu privire la acordarea titlului de ,,Cetățean de onoare al municipiului Câmpulung Moldovenesc” domnului Tiron Constantin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tabs>
          <w:tab w:val="clear" w:pos="0"/>
        </w:tabs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rPr/>
      </w:pPr>
      <w:r>
        <w:rPr>
          <w:sz w:val="28"/>
          <w:szCs w:val="28"/>
          <w:lang w:val="it-IT"/>
        </w:rPr>
        <w:t>Consiliul Local al municipiului Câmpulung Moldovenesc, întrunit în şedinţa ordinară din 27 august 2020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ând în vedere: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 xml:space="preserve">-Referatul de aprobare al primarului municipiului Câmpulung Moldovenesc, înregistrat la nr. 20280 din </w:t>
      </w:r>
      <w:r>
        <w:rPr>
          <w:sz w:val="28"/>
          <w:szCs w:val="28"/>
        </w:rPr>
        <w:t>12.08.2020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Raportul Direcției administrație publică, înregistrat la  nr. 20335 din 12.08.2020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Avizul Comisiei de specialitate a Consiliului Local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Propunerea de nominalizare în vederea acordării titlului de cetățean de onoare al municipiului Câmpulung Moldovenesc domnului Tiron Constantin, înregistrată la nr. 16943/2020, formulată de dl. dr. ing. Flocea Neculai Marcel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Scrisoarea de recomandare a Comitetului consultativ, înregistrată la nr. 20268 din 12.08.2020;</w:t>
      </w:r>
    </w:p>
    <w:p>
      <w:pPr>
        <w:pStyle w:val="Normal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</w:t>
      </w:r>
      <w:r>
        <w:rPr>
          <w:sz w:val="28"/>
          <w:szCs w:val="28"/>
          <w:lang w:val="en-GB"/>
        </w:rPr>
        <w:t xml:space="preserve">Hotărârea Consiliului Local al Municipiului Câmpulung Moldovenesc nr. </w:t>
      </w:r>
      <w:r>
        <w:rPr>
          <w:sz w:val="28"/>
          <w:szCs w:val="28"/>
        </w:rPr>
        <w:t>70</w:t>
      </w:r>
      <w:r>
        <w:rPr>
          <w:sz w:val="28"/>
          <w:szCs w:val="28"/>
          <w:lang w:val="en-GB"/>
        </w:rPr>
        <w:t>/2008  pentru aprobarea regulamentului de stabilire a criteriilor și a procedurilor de conferire și retragere a titlului de cetățean de onoare al municipiului Câmpulung Moldovenesc, modificată și completată prin Hotărârea Consiliului Local al Municipiului Câmpulung Moldovenesc nr. 59/2011;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În temeiul art. 129 alin. (13), art. 139 alin. (1), art. 140 şi art. 196 alin. (1) lit. a) din Ordonanța de Urgență nr. 57/2019 privind Codul administrativ</w:t>
      </w:r>
      <w:r>
        <w:rPr>
          <w:sz w:val="28"/>
          <w:szCs w:val="28"/>
          <w:lang w:val="ro-RO"/>
        </w:rPr>
        <w:t>, cu modificările şi completările ulterioare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</w:rPr>
        <w:t>HOTĂRĂŞTE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  <w:lang w:val="it-IT"/>
        </w:rPr>
        <w:t>Se acordă titlul de ,,Cetățean de onoare al municipiului Câmpulung Moldovenesc” domnului Tiron Constantin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2.</w:t>
      </w:r>
      <w:r>
        <w:rPr>
          <w:sz w:val="28"/>
          <w:szCs w:val="28"/>
        </w:rPr>
        <w:t>Primarul municipiului Câmpulung Moldovenesc va aduce la îndeplinire prevederile prezentei hotărâr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îrmaci Nicolai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1906" w:h="16838"/>
      <w:pgMar w:left="1418" w:right="680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u">
    <w:name w:val="Titlu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20-08-12T12:13:00Z</cp:lastPrinted>
  <dcterms:modified xsi:type="dcterms:W3CDTF">2020-08-26T07:15:00Z</dcterms:modified>
  <cp:revision>56</cp:revision>
  <dc:subject/>
  <dc:title>ROMÂNIA</dc:title>
</cp:coreProperties>
</file>