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89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Stamatin Bogda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20338 din </w:t>
      </w:r>
      <w:r>
        <w:rPr>
          <w:sz w:val="28"/>
          <w:szCs w:val="28"/>
        </w:rPr>
        <w:t>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20339 din 12.08.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</w:rPr>
        <w:t>Avizul Comisiei de specialitate a Consiliului Loca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Stamatin Bogdan, înregistrată la nr. 16964/2020, formulată de dl. Ojog Traia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7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Stamatin Bogd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25T12:09:00Z</dcterms:modified>
  <cp:revision>61</cp:revision>
  <dc:subject/>
  <dc:title>ROMÂNIA</dc:title>
</cp:coreProperties>
</file>