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 w:eastAsia="en-US"/>
        </w:rPr>
        <mc:AlternateContent>
          <mc:Choice Requires="wpg">
            <w:drawing>
              <wp:inline distT="0" distB="0" distL="0" distR="0">
                <wp:extent cx="11312525" cy="356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2640" cy="356400"/>
                          <a:chOff x="0" y="0"/>
                          <a:chExt cx="11312640" cy="3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64080" y="0"/>
                            <a:ext cx="10348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9000"/>
                            <a:ext cx="148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o-RO"/>
                                </w:rPr>
                                <w:t>Ț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L SUCEA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6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5760" y="0"/>
                            <a:ext cx="76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2280" y="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3720" y="39240"/>
                            <a:ext cx="320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exa nr.2 la HCL nr.190/din 21 decembrie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2200" y="9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0960" y="9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68120"/>
                            <a:ext cx="958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NICIPI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6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681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68120"/>
                            <a:ext cx="214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ÂMPULUNG MOLDOVENE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68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6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6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16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0.75pt;height:28.05pt" coordorigin="0,0" coordsize="17815,561">
                <v:rect id="shape_0" stroked="f" o:allowincell="f" style="position:absolute;left:1518;top:0;width:16296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7;top:14;width:23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o-RO"/>
                          </w:rPr>
                          <w:t>Ț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L SUCE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5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9;top:0;width:1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7;top: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62;width:50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exa nr.2 la HCL nr.190/din 21 decembrie 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2;top:1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0;top:1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65;width:15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NICIPI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2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6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65;width:33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ÂMPULUNG MOLDOVENE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265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11504" w:hanging="0"/>
        <w:jc w:val="left"/>
        <w:rPr>
          <w:b w:val="false"/>
          <w:b w:val="false"/>
          <w:bCs w:val="false"/>
          <w:color w:val="000000"/>
          <w:sz w:val="24"/>
          <w:lang w:val="fr-FR"/>
        </w:rPr>
      </w:pPr>
      <w:r>
        <w:rPr>
          <w:b w:val="false"/>
          <w:bCs w:val="false"/>
          <w:color w:val="000000"/>
          <w:sz w:val="24"/>
          <w:lang w:val="fr-FR"/>
        </w:rPr>
      </w:r>
    </w:p>
    <w:p>
      <w:pPr>
        <w:pStyle w:val="Heading3"/>
        <w:numPr>
          <w:ilvl w:val="0"/>
          <w:numId w:val="0"/>
        </w:numPr>
        <w:ind w:left="0" w:right="1150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TAT DE FUNCŢ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aratului de specialitate al primarului municipiului Câmpulung Moldovenesc și al instituțiilor subordonate Consiliului Local, fără personalitate juridic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0"/>
        <w:gridCol w:w="3330"/>
        <w:gridCol w:w="990"/>
        <w:gridCol w:w="1856"/>
        <w:gridCol w:w="1474"/>
        <w:gridCol w:w="562"/>
        <w:gridCol w:w="1180"/>
        <w:gridCol w:w="688"/>
        <w:gridCol w:w="729"/>
        <w:gridCol w:w="1251"/>
        <w:gridCol w:w="596"/>
        <w:gridCol w:w="563"/>
      </w:tblGrid>
      <w:tr>
        <w:trPr>
          <w:trHeight w:val="13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umele, prenumele/ VACANT, temporar vacant după caz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RUCT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uncţie de demnitate public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 public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>Gradul profesional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ul studii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Funcţia contractual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>Nivelul studiilor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duc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rPr>
                <w:color w:val="000000"/>
              </w:rPr>
            </w:pPr>
            <w:r>
              <w:rPr>
                <w:color w:val="000000"/>
              </w:rPr>
              <w:t>de execuţi</w:t>
            </w:r>
            <w:r>
              <w:rPr>
                <w:bCs/>
                <w:color w:val="000000"/>
                <w:lang w:val="fr-FR"/>
              </w:rPr>
              <w:t>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ţie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gură Mihăiţ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MN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rențan Corneliu Pet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MN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ceprim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han Rod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ENERAL AL MUNICIPI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cretar general 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.cat.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nctie specific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audit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ţoi Rad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di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ăndulescu Florent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ŢIA 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ISTENȚĂ SOCIAL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han Vicol Maria Danie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beneficii de asistență so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Horga Vio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/>
              </w:rPr>
              <w:t>ons</w:t>
            </w:r>
            <w:r>
              <w:rPr>
                <w:color w:val="000000"/>
                <w:lang w:val="en-US" w:eastAsia="en-US"/>
              </w:rPr>
              <w:t>.jurid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bie Luminița Mari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artiment servicii soci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time Georgeta -Felici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ea Alina – Ramo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ecialis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ber Cristina  - Ștef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siste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5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artiment asistenți personali persoane cu handicap gra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ureanu Mar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oca Horați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gureanu Marcela - O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toc Georg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drea Lili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mpan Ionel Pa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sciuc El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ăciun Constantin Euge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te Silv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tinschi Luminiț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ciuc Daniel-Mar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ceniuc Gabr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timie Miha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atis Cecil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îndrilă Lil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ovei Miha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ovei Vironic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scu Eleono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vici 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îndrilă Mir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ioiu Domn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vel Mariana Luminiț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iu Ele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pescu Alexandra Ang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ciuc  Doina- Lil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chian Vio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cu Luc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nitchi Constan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pat Ele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utu M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noschi-Coutinho Anc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tca Mihaela-Rox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Țaran Mon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u Maria Voichiț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aria Marin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ăgrean Adriana M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urean Costic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atis Elisab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 Maria-Alex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Luminita-Lau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ureanu Ioan-Lu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oi Violet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eanu-Karinie Elvir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u Anda El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ră Trandafir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Horga Il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hel Maria-Miha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ncă Adri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gocea Dan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Constan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hani Simo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san Ioana Angel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oioagă Luc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urean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isnicu Claudia -Miha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ope Georgeta-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niuc Cor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 Vand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oceanu M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bu Daniela-Sab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 Cerasela-Io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sa An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Ț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MINISTRAȚIE PUBL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ăciunescu Diana Miha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resurse um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ea Cătălina Mar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u Lenuț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informa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rdache Camelia - Au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MEDICINA ȘCOL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iță Leon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c speciali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ir Adr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c prim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șman Ana-M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c denti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nțan Olimpia-Elvi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ancu Otilia-Iul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iță Daniela-Mir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eadă Elena-A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tilei Petronela-Veron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lopan St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vacant   - contract temporar suspendat ptr. crestere si ingrijire cop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ovici-Busuioc Emilia-Ion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urean Georgeta-Achi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9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mpartiment administraţie publică şi autoritate tutel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tezan Em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vacant   - raport serviciu temporar suspendat crestere si ingrijire cop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scu Mădălina Teod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pcean Luminița Georg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oi  -  Țuvec Lari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artiment pentru monitorizarea procedurilor administr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relaţii cu publicul, registratură, circulaţia şi păstrarea documentelor, secretariat şi arh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avrilovici Doina Mar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han Ion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 de spe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cu Orhean Pymenuş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orescu Virgi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v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jurid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aie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 ju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ica Liviu - Claudi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s ju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registre agricole și fond funci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ungu Gheorg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tar Rod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IRECŢIA ECONOM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lorescu Iuliana Georg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Director Executiv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0" w:name="_Hlk110847961"/>
            <w:r>
              <w:rPr>
                <w:b/>
                <w:color w:val="000000"/>
              </w:rPr>
              <w:t>Compartiment administrare creanțe fiscale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dure Ana - Narci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ăciunescu Dănuț Costic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erean Mihaela  Simo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migean Loredana - G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buget - contabilitate, salarizare şi finanţare investiţ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ordan Lil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tca O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ăleanu Nicu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sinschi Felic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oman Gabr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specializat pentru gestionarea câinilor fără stăp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nician Veterin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/L/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ciul impozite și ta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clici Lil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Șef serviciu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executare sil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durean Mi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zariuc Dumitru Crist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gnat Petron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. jurid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scari Maria Paraschi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Catargiu Miha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Casi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nu Virginic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mporar OCUP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e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managementul calităţii, comunicare, relaţii pub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CA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situaţii de urgenţă, securitate și sănătate în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de specialita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S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echovolea George Bogd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targiu Vas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RECŢIA  TEHNICĂ ŞI URBAN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hitect şef – Director execu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planificare urbană şi autoriză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_Hlk151548598"/>
            <w:r>
              <w:rPr>
                <w:color w:val="000000"/>
              </w:rPr>
              <w:t xml:space="preserve">Catargiu Tudor Alexandru </w:t>
            </w:r>
            <w:bookmarkEnd w:id="1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_Hlk151548744"/>
            <w:r>
              <w:rPr>
                <w:color w:val="000000"/>
              </w:rPr>
              <w:t>Predescu Andrei</w:t>
            </w:r>
            <w:bookmarkEnd w:id="2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Hlk151548726"/>
            <w:r>
              <w:rPr>
                <w:color w:val="000000"/>
              </w:rPr>
              <w:t>asistent</w:t>
            </w:r>
            <w:bookmarkEnd w:id="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_Hlk151548816"/>
            <w:r>
              <w:rPr>
                <w:color w:val="000000"/>
              </w:rPr>
              <w:t>VACANT</w:t>
            </w:r>
            <w:bookmarkEnd w:id="4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_Hlk151548840"/>
            <w:r>
              <w:rPr>
                <w:color w:val="000000"/>
              </w:rPr>
              <w:t>principal</w:t>
            </w:r>
            <w:bookmarkEnd w:id="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_Hlk151549251"/>
            <w:r>
              <w:rPr>
                <w:color w:val="000000"/>
              </w:rPr>
              <w:t xml:space="preserve">Istrate Luminița Rozalia </w:t>
            </w:r>
            <w:bookmarkEnd w:id="6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 adjun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mpartiment managementul proiectelor cu fonduri europ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eifer Sabina - Marc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7" w:name="_Hlk151549391"/>
            <w:r>
              <w:rPr>
                <w:b/>
                <w:bCs/>
                <w:color w:val="000000"/>
              </w:rPr>
              <w:t>Serviciul investiții, tehnic, administrativ</w:t>
            </w:r>
            <w:bookmarkEnd w:id="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han Andre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8" w:name="_Hlk151549677"/>
            <w:r>
              <w:rPr>
                <w:b/>
                <w:color w:val="000000"/>
              </w:rPr>
              <w:t xml:space="preserve">Compartiment investiţii </w:t>
            </w:r>
            <w:bookmarkEnd w:id="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9" w:name="_Hlk151550204"/>
            <w:r>
              <w:rPr>
                <w:color w:val="000000"/>
              </w:rPr>
              <w:t>Chiorean Andrei</w:t>
            </w:r>
            <w:bookmarkEnd w:id="9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VAC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pendare  raport serviciu- crestere si ingrijire cop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han Maria-Alexand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0" w:name="_Hlk151550261"/>
            <w:r>
              <w:rPr>
                <w:color w:val="000000"/>
              </w:rPr>
              <w:t>Herghelegiu Stefan</w:t>
            </w:r>
            <w:bookmarkEnd w:id="10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" w:name="_Hlk151550313"/>
            <w:bookmarkEnd w:id="11"/>
            <w:r>
              <w:rPr>
                <w:color w:val="000000"/>
              </w:rPr>
              <w:t>1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ilă Daniel -Al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. de spec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_Hlk151549835"/>
            <w:bookmarkStart w:id="13" w:name="_Hlk151549835"/>
            <w:bookmarkEnd w:id="1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ompartiment tehnic și administrativ gospodăr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4" w:name="_Hlk151550595"/>
            <w:r>
              <w:rPr>
                <w:color w:val="000000"/>
              </w:rPr>
              <w:t>Roman Ion</w:t>
            </w:r>
            <w:bookmarkEnd w:id="1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dei M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mi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ăscol Io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Şof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VAC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5" w:name="_Hlk151550945"/>
            <w:r>
              <w:rPr>
                <w:color w:val="000000"/>
              </w:rPr>
              <w:t>Îngrijitor</w:t>
            </w:r>
            <w:bookmarkEnd w:id="15"/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6" w:name="_Hlk151550740"/>
            <w:bookmarkEnd w:id="16"/>
            <w:r>
              <w:rPr>
                <w:color w:val="000000"/>
              </w:rPr>
              <w:t xml:space="preserve">Răscol Felicia – Ele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_Hlk151550740"/>
            <w:bookmarkStart w:id="18" w:name="_Hlk151550740"/>
            <w:bookmarkEnd w:id="18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Îngriji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 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19" w:name="_Hlk151551124"/>
            <w:r>
              <w:rPr>
                <w:b/>
                <w:color w:val="000000"/>
              </w:rPr>
              <w:t>Serviciul patrimoniu</w:t>
            </w:r>
            <w:bookmarkEnd w:id="19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0" w:name="_Hlk151551169"/>
            <w:bookmarkEnd w:id="20"/>
            <w:r>
              <w:rPr>
                <w:color w:val="000000"/>
              </w:rPr>
              <w:t>1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iță Marcela Luminiț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21" w:name="_Hlk151551302"/>
            <w:r>
              <w:rPr>
                <w:b/>
                <w:bCs/>
                <w:color w:val="000000"/>
              </w:rPr>
              <w:t>Compartiment administrare domeniul public și privat</w:t>
            </w:r>
            <w:bookmarkEnd w:id="2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2" w:name="_Hlk151551617"/>
            <w:r>
              <w:rPr>
                <w:color w:val="000000"/>
              </w:rPr>
              <w:t>Ciuc Viorel</w:t>
            </w:r>
            <w:bookmarkEnd w:id="22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3" w:name="_Hlk151551635"/>
            <w:r>
              <w:rPr>
                <w:color w:val="000000"/>
              </w:rPr>
              <w:t xml:space="preserve">Holderbaum Adriana </w:t>
            </w:r>
            <w:bookmarkEnd w:id="23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24" w:name="_Hlk151551651"/>
            <w:r>
              <w:rPr>
                <w:color w:val="000000"/>
              </w:rPr>
              <w:t>Zdrob George Steluţ</w:t>
            </w:r>
            <w:bookmarkEnd w:id="24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5" w:name="_Hlk151551893"/>
            <w:r>
              <w:rPr>
                <w:color w:val="000000"/>
              </w:rPr>
              <w:t>Nuţescu Gabriela Elvira</w:t>
            </w:r>
            <w:bookmarkEnd w:id="25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26" w:name="_Hlk151552468"/>
            <w:r>
              <w:rPr>
                <w:b/>
                <w:color w:val="000000"/>
              </w:rPr>
              <w:t>Compartiment spaţiu locativ</w:t>
            </w:r>
            <w:bookmarkEnd w:id="2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27" w:name="_Hlk151553422"/>
            <w:r>
              <w:rPr>
                <w:color w:val="000000"/>
              </w:rPr>
              <w:t>Cîrstiuc Nicolai</w:t>
            </w:r>
            <w:bookmarkEnd w:id="27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. de specialita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S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28" w:name="_Hlk151552789"/>
            <w:r>
              <w:rPr>
                <w:color w:val="000000"/>
              </w:rPr>
              <w:t>Galbăn Cristina Roxana</w:t>
            </w:r>
            <w:bookmarkEnd w:id="28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29" w:name="_Hlk151553664"/>
            <w:r>
              <w:rPr>
                <w:b/>
                <w:color w:val="000000"/>
              </w:rPr>
              <w:t>Compartiment transport auto şi monitorizare parcări</w:t>
            </w:r>
            <w:bookmarkEnd w:id="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30" w:name="_Hlk151557540"/>
            <w:r>
              <w:rPr>
                <w:color w:val="000000"/>
              </w:rPr>
              <w:t>Șutu Daniela Maria</w:t>
            </w:r>
            <w:bookmarkEnd w:id="30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licitaţii şi achiziţii pub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chin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achizitii publ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ţă Lucian Mari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achizitii publ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RECȚIA POLIŢIA LO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len Daniel Vi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. Executiv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dispecerat şi evidenţa persoan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laru Mihail Cătăl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protecţia medi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lcu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activitate comer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fian Gabr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disciplina în construcţii şi afişajul strad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iroţoi 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iga  Larion Vas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ordinea publică, paza bunurilor și circulația pe drumuri pub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an Ioan Crist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f servici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ordinea şi liniştea publică, paza 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cea Flor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targiu Ioachim Gheorgh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tur Gheorg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dă  Ion Stel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incă Mihail Bogd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lă Ovidiu Mi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opeţ Cristian Dan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Marian Ion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e Liţu Gheorg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ach Vas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meşan Din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țist lo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circulaţia pe drumuri pub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ved Daniel Gheorg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oloae Mi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ă Dan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zdugan Stelian Virgil Pet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 Vior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ul gospodărire municip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iș Miha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Șef servici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artiment monitorizare servicii publ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Șalvari Florin - Bogd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1" w:name="_Hlk66099332"/>
            <w:bookmarkStart w:id="32" w:name="_Hlk66099332"/>
            <w:bookmarkEnd w:id="3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33" w:name="_Hlk66099379"/>
            <w:r>
              <w:rPr>
                <w:b/>
                <w:bCs/>
                <w:color w:val="000000"/>
              </w:rPr>
              <w:t>Compartiment drumuri și spații verzi</w:t>
            </w:r>
            <w:bookmarkEnd w:id="3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. de spe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4" w:name="_Hlk66099365"/>
            <w:bookmarkEnd w:id="34"/>
            <w:r>
              <w:rPr>
                <w:color w:val="000000"/>
              </w:rPr>
              <w:t>2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ș Cornel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ândrilă Flor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Șof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b Vior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on Constan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35" w:name="_Hlk151557732"/>
            <w:r>
              <w:rPr>
                <w:b/>
                <w:color w:val="000000"/>
              </w:rPr>
              <w:t>Serviciul de evidență și informare</w:t>
            </w:r>
            <w:bookmarkEnd w:id="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ș Mihaela - Ancuț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Ș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ciul public comunitar local de evidența persoan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evidenţa persoan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lad Petronela Lil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odaşcă Liliana Cor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ilinschi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riţcu Corn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Țîmpău Irina - Mădă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stare civ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eș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ioi Hechelciuc Elisab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trul national de informare si promovare turis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ânti Coca Mihaela-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og Traian Gabr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418"/>
        <w:gridCol w:w="383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BINETUL PRIMARUL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endare contract pe durata executării contractului de manag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amatin Bogda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/ inspector de specialitat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51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170"/>
        <w:gridCol w:w="1080"/>
        <w:gridCol w:w="1080"/>
        <w:gridCol w:w="1350"/>
        <w:gridCol w:w="1530"/>
      </w:tblGrid>
      <w:tr>
        <w:trPr>
          <w:trHeight w:val="449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36" w:name="_Hlk146890661"/>
            <w:bookmarkEnd w:id="36"/>
            <w:r>
              <w:rPr>
                <w:b/>
                <w:color w:val="000000"/>
              </w:rPr>
              <w:t>Funcţia/ Număr de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cup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up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c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rar vaca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17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R. TOTAL DE DEMNITAR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R. TOTAL FUNCŢII PUBL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</w:tr>
      <w:tr>
        <w:trPr>
          <w:trHeight w:val="25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TOTAL ÎNALŢI FUNCŢIONARI PUBL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TOTAL FUNCŢII PUBLICE DE 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. TOTAL FUNCŢII PUBLICE DE EXECUŢ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1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25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`NR. TOTAL FUNCŢII CONTRACTUALE DE 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. TOTAL FUNCŢII CONTRACTUALE DE EXECUŢ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</w:tr>
      <w:tr>
        <w:trPr>
          <w:trHeight w:val="292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48690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220"/>
                              <w:gridCol w:w="54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eședinte  de ședință,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recția administrație public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r. ex. Crăciunescu Diana Miha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4.9pt;mso-wrap-distance-left:9pt;mso-wrap-distance-right:9pt;mso-wrap-distance-top:0pt;mso-wrap-distance-bottom:0pt;margin-top:-2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220"/>
                        <w:gridCol w:w="54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ședinte  de ședință,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recția administrație public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r. ex. Crăciunescu Diana Miha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Întocmit,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partiment resurse umane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p. Botea Cătălina Mariana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562" w:right="403" w:gutter="0" w:header="0" w:top="720" w:footer="562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7:00Z</dcterms:created>
  <dc:creator>Regis</dc:creator>
  <dc:description/>
  <cp:keywords/>
  <dc:language>en-US</dc:language>
  <cp:lastModifiedBy>Catalina.Botea</cp:lastModifiedBy>
  <cp:lastPrinted>2023-12-10T13:04:00Z</cp:lastPrinted>
  <dcterms:modified xsi:type="dcterms:W3CDTF">2024-02-07T08:51:00Z</dcterms:modified>
  <cp:revision>195</cp:revision>
  <dc:subject/>
  <dc:title>ROMÂNIA</dc:title>
</cp:coreProperties>
</file>