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20/2023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firstLine="490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zat,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</w:t>
            </w:r>
            <w:r>
              <w:rPr>
                <w:b/>
                <w:bCs/>
                <w:lang w:val="ro-RO"/>
              </w:rPr>
              <w:t>Direcția pentru Agricultură Județeană Suceav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44"/>
        <w:gridCol w:w="1026"/>
        <w:gridCol w:w="3337"/>
        <w:gridCol w:w="1515"/>
        <w:gridCol w:w="1417"/>
        <w:gridCol w:w="1613"/>
        <w:gridCol w:w="1701"/>
        <w:gridCol w:w="1319"/>
        <w:gridCol w:w="1418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prafața (h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emente de identific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ductivitatea de masă verde (t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 2*col. 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. prod.  masă verde, corelat cu prețul mediu al CJSV (100 lei/tonă conf. HCJ Suceava nr. 283/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col 8/col.2) (lei/ha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23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33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93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.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.7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06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4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.822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2.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42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ăsinet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,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375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850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9.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.28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islo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 39579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0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300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9.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.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.90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coș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,526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Obcina Feredeulu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42268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.8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8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8.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.68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ăg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,88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Masivul Rarău 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35918, 35921, 35914 și 35973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98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8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8.4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9.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.26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d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,4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Amplasament: situat în Masivul Rarău 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35919, 35923, 35915, 35924, 35953, 35955, 35916, 35925 și 35920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.9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91.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72.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19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.8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iuc Vio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4.5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iuc Vior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6:00Z</dcterms:created>
  <dc:creator>URBANISM</dc:creator>
  <dc:description/>
  <cp:keywords/>
  <dc:language>en-US</dc:language>
  <cp:lastModifiedBy>Luminita.Ropcean</cp:lastModifiedBy>
  <cp:lastPrinted>2023-01-19T10:14:00Z</cp:lastPrinted>
  <dcterms:modified xsi:type="dcterms:W3CDTF">2023-06-14T09:21:00Z</dcterms:modified>
  <cp:revision>7</cp:revision>
  <dc:subject/>
  <dc:title>JUDEŢUL SUCEAVA</dc:title>
</cp:coreProperties>
</file>