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87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pațiul, proprietatea publică a municipiului Câmpulung Moldovenesc,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cu destinația de laborator analize medical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61"/>
        <w:gridCol w:w="1501"/>
        <w:gridCol w:w="5933"/>
        <w:gridCol w:w="1651"/>
        <w:gridCol w:w="1651"/>
      </w:tblGrid>
      <w:tr>
        <w:trPr>
          <w:trHeight w:val="1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minim al închirierii (lei/lună)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ați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Sirenei nr. 25, intravilanul municipiului, în incinta Spitalului Municipal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parte din clădirea C1 înscrisă în CF  32506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ă: Se acordă drept de folosință pentru spațiile comune ce deservesc viitorul laborator analize medicale (casa scării+hol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1.052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5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2-08-08T15:15:00Z</cp:lastPrinted>
  <dcterms:modified xsi:type="dcterms:W3CDTF">2022-09-02T06:22:00Z</dcterms:modified>
  <cp:revision>33</cp:revision>
  <dc:subject/>
  <dc:title>JUDEŢUL SUCEAVA</dc:title>
</cp:coreProperties>
</file>