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38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uprafața de teren proprietatea publică a municipiului Câmpulung Moldovenesc, destinată unei stații de baz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pentru operare servicii telefonie mobilă, care se închiriază prin licitație publică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zona Rarău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</w:t>
            </w:r>
            <w:bookmarkStart w:id="0" w:name="_Hlk118295275"/>
            <w:r>
              <w:rPr>
                <w:lang w:val="ro-RO"/>
              </w:rPr>
              <w:t>nr. cadastral 4856/100 din CF 39507 Câmpulung Moldovenesc</w:t>
            </w:r>
            <w:bookmarkEnd w:id="0"/>
            <w:r>
              <w:rPr>
                <w:lang w:val="ro-RO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7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2-12-06T08:47:00Z</dcterms:modified>
  <cp:revision>25</cp:revision>
  <dc:subject/>
  <dc:title>JUDEŢUL SUCEAVA</dc:title>
</cp:coreProperties>
</file>