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139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Suprafața de teren proprietatea publică a municipiului Câmpulung Moldovenesc, destinată unei stații de bază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entru operare servicii de telefonie mobilă, care se închiriază prin licitație publică 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zona Rarău, intravilanul municipiu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parte din imobilul cu </w:t>
            </w:r>
            <w:bookmarkStart w:id="0" w:name="_Hlk118295275"/>
            <w:r>
              <w:rPr>
                <w:lang w:val="ro-RO"/>
              </w:rPr>
              <w:t>nr. cadastral 34379 din CF 34379 Câmpulung Moldovenesc</w:t>
            </w:r>
            <w:bookmarkEnd w:id="0"/>
            <w:r>
              <w:rPr>
                <w:lang w:val="ro-RO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37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1-04-06T12:53:00Z</cp:lastPrinted>
  <dcterms:modified xsi:type="dcterms:W3CDTF">2022-12-06T08:49:00Z</dcterms:modified>
  <cp:revision>26</cp:revision>
  <dc:subject/>
  <dc:title>JUDEŢUL SUCEAVA</dc:title>
</cp:coreProperties>
</file>