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</w:tc>
        <w:tc>
          <w:tcPr>
            <w:tcW w:w="7938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1 la</w:t>
            </w:r>
            <w:r>
              <w:rPr>
                <w:sz w:val="20"/>
                <w:szCs w:val="20"/>
              </w:rPr>
              <w:t xml:space="preserve"> H.C.L. 20/2023</w:t>
            </w: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ind w:firstLine="4905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izat,</w:t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                               </w:t>
            </w:r>
            <w:r>
              <w:rPr>
                <w:b/>
                <w:bCs/>
                <w:lang w:val="ro-RO"/>
              </w:rPr>
              <w:t>Direcția pentru Agricultură Județeană Suceava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  <w:t xml:space="preserve">                                             </w:t>
      </w:r>
    </w:p>
    <w:p>
      <w:pPr>
        <w:pStyle w:val="Normal"/>
        <w:spacing w:lineRule="auto" w:line="276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spacing w:lineRule="auto" w:line="276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Suprafețele de pajiști proprietatea publică a municipiului Câmpulung Moldovenesc care se închiriază prin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licitație publică  și prețul de pornire la licitați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144"/>
        <w:gridCol w:w="1026"/>
        <w:gridCol w:w="3337"/>
        <w:gridCol w:w="1515"/>
        <w:gridCol w:w="1417"/>
        <w:gridCol w:w="1613"/>
        <w:gridCol w:w="1701"/>
        <w:gridCol w:w="1319"/>
        <w:gridCol w:w="1418"/>
      </w:tblGrid>
      <w:tr>
        <w:trPr>
          <w:trHeight w:val="114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rt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enumi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uprafața (ha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Elemente de identifica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roductivitatea de masă verde (t/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otal producție de masă verde (ton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(col 2*col. 4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Val. prod.  masă verde, corelat cu prețul mediu al CJSV (100 lei/tonă conf. HCJ Suceava nr. 283/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heltuielile cu implementarea lucrărilor din amenajame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>(lei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Diferență de valoar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(col. 6-col. 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reț minim de Închirie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>(col 8/col.2) (lei/ha)</w:t>
            </w:r>
          </w:p>
        </w:tc>
      </w:tr>
      <w:tr>
        <w:trPr>
          <w:trHeight w:val="14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</w:t>
            </w:r>
          </w:p>
        </w:tc>
      </w:tr>
      <w:tr>
        <w:trPr>
          <w:trHeight w:val="7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răsinet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,231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mplasament: situat în Obcina Feredeului pe UAT Câmpulung Moldovenesc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dentificare cadastrală: CF 42233 Câmpulung Moldovenes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93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0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9.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.79</w:t>
            </w:r>
          </w:p>
        </w:tc>
      </w:tr>
      <w:tr>
        <w:trPr>
          <w:trHeight w:val="7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răsinet 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,068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mplasament: situat în Obcina Feredeului pe UAT Câmpulung Moldovenesc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dentificare cadastrală: CF 42241 Câmpulung Moldovenes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.8228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82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2.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9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.42</w:t>
            </w:r>
          </w:p>
        </w:tc>
      </w:tr>
      <w:tr>
        <w:trPr>
          <w:trHeight w:val="7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răsinet 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,200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Amplasament: situat în Obcina Feredeului pe UAT Câmpulung Moldovenesc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dentificare cadastrală: CF 42373 Câmpulung Moldovenes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.8502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8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9.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5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.28</w:t>
            </w:r>
          </w:p>
        </w:tc>
      </w:tr>
      <w:tr>
        <w:trPr>
          <w:trHeight w:val="7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islo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,20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Amplasament: situat în Obcina Feredeului pe UAT Câmpulung Moldovenesc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dentificare cadastrală:  39579 Câmpulung Moldovenes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00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300.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9.9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.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.90</w:t>
            </w:r>
          </w:p>
        </w:tc>
      </w:tr>
      <w:tr>
        <w:trPr>
          <w:trHeight w:val="7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coșu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,526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Amplasament: situat în Obcina Feredeului pe UAT Câmpulung Moldovenesc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dentificare cadastrală: CF 42268 Câmpulung Moldovenes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.8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80.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18.0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2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.68</w:t>
            </w:r>
          </w:p>
        </w:tc>
      </w:tr>
      <w:tr>
        <w:trPr>
          <w:trHeight w:val="7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ăgu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,884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Amplasament: situat în Masivul Rarău  pe UAT Câmpulung Moldovenesc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dentificare cadastrală: CF 35918, 35921, 35914 și 35943 Câmpulung Moldovenes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.98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98.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8.4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9.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.26</w:t>
            </w:r>
          </w:p>
        </w:tc>
      </w:tr>
      <w:tr>
        <w:trPr>
          <w:trHeight w:val="7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ode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,4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Amplasament: situat în Masivul Rarău  pe UAT Câmpulung Moldovenesc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dentificare cadastrală: CF 35919, 35923, 35915, 35924, 35953, 35955, 35916, 35925 și 35920 Câmpulung Moldovenes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8.91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891.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72.0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19.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.82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772858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3312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 general a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Marcela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Ciuc Vior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115pt;mso-wrap-distance-left:9pt;mso-wrap-distance-right:9pt;mso-wrap-distance-top:0pt;mso-wrap-distance-bottom:0pt;margin-top:4.5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3312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 general a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Marcela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Ciuc Vior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26:00Z</dcterms:created>
  <dc:creator>URBANISM</dc:creator>
  <dc:description/>
  <cp:keywords/>
  <dc:language>en-US</dc:language>
  <cp:lastModifiedBy>Luminita.Ropcean</cp:lastModifiedBy>
  <cp:lastPrinted>2023-01-19T10:14:00Z</cp:lastPrinted>
  <dcterms:modified xsi:type="dcterms:W3CDTF">2023-03-02T09:29:00Z</dcterms:modified>
  <cp:revision>6</cp:revision>
  <dc:subject/>
  <dc:title>JUDEŢUL SUCEAVA</dc:title>
</cp:coreProperties>
</file>