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nr. 39/2023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ind w:firstLine="4905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izat,</w:t>
            </w:r>
          </w:p>
          <w:p>
            <w:pPr>
              <w:pStyle w:val="Normal"/>
              <w:tabs>
                <w:tab w:val="clear" w:pos="720"/>
                <w:tab w:val="left" w:pos="5773" w:leader="none"/>
              </w:tabs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                                    </w:t>
            </w:r>
            <w:r>
              <w:rPr>
                <w:b/>
                <w:bCs/>
                <w:lang w:val="ro-RO"/>
              </w:rPr>
              <w:t>Direcția pentru Agricultură Județeană Suceav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  <w:t xml:space="preserve">                                             </w:t>
      </w:r>
    </w:p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ețele de pajiști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și prețul de pornire la licitaț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144"/>
        <w:gridCol w:w="1026"/>
        <w:gridCol w:w="3337"/>
        <w:gridCol w:w="1515"/>
        <w:gridCol w:w="1417"/>
        <w:gridCol w:w="1613"/>
        <w:gridCol w:w="1701"/>
        <w:gridCol w:w="1319"/>
        <w:gridCol w:w="1418"/>
      </w:tblGrid>
      <w:tr>
        <w:trPr>
          <w:trHeight w:val="114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r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uprafața (h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lemente de identific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oductivitatea de masă verde (t/an//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 producție de masă verde (ton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 2*col. 4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. prod.  masă verde, corelat cu prețul mediu al CJSV (100 lei/tonă conf. HCJ Suceava nr. 283/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le cu implementarea lucrărilor din amenajam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lei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iferență de valoar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col. 6-col.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Preț minim de Închiri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(col 8/col.2) (lei/an/ha)</w:t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bcioara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5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mplasament: situat în Obcina Mare pe UAT Moldova Suliț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dentificare cadastrală: CF 31151 Câmpulung Moldovene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30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037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15.2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22.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.105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 general a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iuc Vior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4.5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 general a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iuc Vior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2:00Z</dcterms:created>
  <dc:creator>URBANISM</dc:creator>
  <dc:description/>
  <cp:keywords/>
  <dc:language>en-US</dc:language>
  <cp:lastModifiedBy>Luminita.Ropcean</cp:lastModifiedBy>
  <cp:lastPrinted>2023-03-06T11:46:00Z</cp:lastPrinted>
  <dcterms:modified xsi:type="dcterms:W3CDTF">2023-04-04T05:31:00Z</dcterms:modified>
  <cp:revision>3</cp:revision>
  <dc:subject/>
  <dc:title>JUDEŢUL SUCEAVA</dc:title>
</cp:coreProperties>
</file>