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1 la</w:t>
            </w:r>
            <w:r>
              <w:rPr>
                <w:sz w:val="20"/>
                <w:szCs w:val="20"/>
              </w:rPr>
              <w:t xml:space="preserve"> H.C.L. nr. 41/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mobil situat în strada Căprioarei numărul 6D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44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418"/>
        <w:gridCol w:w="1418"/>
        <w:gridCol w:w="9134"/>
      </w:tblGrid>
      <w:tr>
        <w:trPr>
          <w:trHeight w:val="11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 individuală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mob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ta de ½ părți din încăperea notată cu nr.1 (hol de acces de 17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259 -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ul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ile notate cu nr. 2 (magazie de 1,17mp) și 3 (cabinet de 7,09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ea notată cu nr. 20 (cabinet cu suprafața utilă de 33 mp) precum și cota aferentă de teren și din părțile comune ale construcțiilor și a terenului aferent.</w:t>
            </w:r>
          </w:p>
        </w:tc>
      </w:tr>
      <w:tr>
        <w:trPr>
          <w:trHeight w:val="7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7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țiu format din încăperea notată cu nr. 21 (cabinet cu suprafața utilă de 4 mp) precum și cota aferentă de teren și din părțile comune ale construcțiilor și a terenului aferent.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3-04-04T05:33:00Z</dcterms:modified>
  <cp:revision>31</cp:revision>
  <dc:subject/>
  <dc:title>JUDEŢUL SUCEAVA</dc:title>
</cp:coreProperties>
</file>