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79" w:hanging="0"/>
        <w:jc w:val="right"/>
        <w:rPr>
          <w:b/>
          <w:b/>
        </w:rPr>
      </w:pPr>
      <w:r>
        <w:rPr>
          <w:b/>
        </w:rPr>
        <w:t>ROMÂNIA                                                                                                                                                                                     ANEXA nr. 1  LA H.C.L. 80/2023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JUDEȚUL SUCEAVA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MUNICIPIUL CÂMPULUNG MOLDOVENESC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CONSILIUL LOCAL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prafețele ce urmează a fi date în administrare către Direcția Silvică Suceava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25"/>
        <w:gridCol w:w="3960"/>
        <w:gridCol w:w="3254"/>
        <w:gridCol w:w="2250"/>
        <w:gridCol w:w="3330"/>
      </w:tblGrid>
      <w:tr>
        <w:trPr>
          <w:trHeight w:val="8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olul silvic administra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rafața de pădure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re administrativ- teritorial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.A.T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re silvic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producț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de invent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la care expiră contractul de administrar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orâ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077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Municipiul Câmpulung Moldovenes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âmpulung Moldovenesc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Amenajament silvic valabil până la 31 decembrie 2029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56.272.563,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1 decembrie 202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orâ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323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Municipiul Câmpulung Moldovenesc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âmpulung Moldovenesc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Amenajament silvic valabil până la 31 decembrie 2023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63.762.556,9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1 decembrie 202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ra Dorne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77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Crucea – 224,50 ha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Dorna - Arini - 552,50 ha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cob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650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Cârlibaba – 69,50 ha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Ciocănești – 580,70 ha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79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Moldova - Sulița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90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220.035.120,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85"/>
        <w:gridCol w:w="2077"/>
        <w:gridCol w:w="3219"/>
        <w:gridCol w:w="4680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ședinte de ședință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 general al municipiulu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han Rodic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 economic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escu Iuliana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 executiv adjun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ate Luminiț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Șef servic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Niță Luminiț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g. Zdrob George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08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8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7:00Z</dcterms:created>
  <dc:creator>silvia dumitru</dc:creator>
  <dc:description/>
  <cp:keywords/>
  <dc:language>en-US</dc:language>
  <cp:lastModifiedBy>Luminita.Ropcean</cp:lastModifiedBy>
  <cp:lastPrinted>2023-05-23T12:52:00Z</cp:lastPrinted>
  <dcterms:modified xsi:type="dcterms:W3CDTF">2023-05-31T06:30:00Z</dcterms:modified>
  <cp:revision>18</cp:revision>
  <dc:subject/>
  <dc:title>    </dc:title>
</cp:coreProperties>
</file>