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32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pentru vânzarea de produse alimentare și nealiment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ă totală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Calea Bucovinei nr. 56, intravilanul municipiului, în incinta Colegiului Silvic ”Bucovina”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0739 Câmpulung Moldovenes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.63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64.4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8-08T15:15:00Z</cp:lastPrinted>
  <dcterms:modified xsi:type="dcterms:W3CDTF">2023-10-05T06:19:00Z</dcterms:modified>
  <cp:revision>37</cp:revision>
  <dc:subject/>
  <dc:title>JUDEŢUL SUCEAVA</dc:title>
</cp:coreProperties>
</file>