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7333"/>
      </w:tblGrid>
      <w:tr>
        <w:trPr/>
        <w:tc>
          <w:tcPr>
            <w:tcW w:w="7333" w:type="dxa"/>
            <w:tcBorders/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UL LOCAL</w:t>
            </w:r>
          </w:p>
        </w:tc>
        <w:tc>
          <w:tcPr>
            <w:tcW w:w="7333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EXA NR. 1   la H.C.L. nr. 187/20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TABEL</w:t>
      </w:r>
    </w:p>
    <w:p>
      <w:pPr>
        <w:pStyle w:val="Normal"/>
        <w:spacing w:lineRule="auto" w:line="276"/>
        <w:jc w:val="center"/>
        <w:rPr/>
      </w:pPr>
      <w:r>
        <w:rPr>
          <w:b/>
          <w:lang w:val="ro-RO"/>
        </w:rPr>
        <w:t xml:space="preserve">Cuprinzând suprafețele de teren aparținând domeniului privat al Municipiului Câmpulung Moldovenesc și 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identificarea acestora, care se propun a se vinde, cu respectarea dreptului de preempțiun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63"/>
        <w:gridCol w:w="1259"/>
        <w:gridCol w:w="7513"/>
        <w:gridCol w:w="1276"/>
        <w:gridCol w:w="1276"/>
        <w:gridCol w:w="1276"/>
      </w:tblGrid>
      <w:tr>
        <w:trPr>
          <w:trHeight w:val="8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lu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prafață (mp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dentifi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evalua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Prețul de vânzar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</w:tr>
      <w:tr>
        <w:trPr>
          <w:trHeight w:val="9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ren situat în str. Căprioarei nr. 15, având categoria de folosință CC, în suprafață de 21 mp, identificată cadastral prin CF 42842 Câmpulung Moldovenesc, având următoarele vecinătăți: N – Municipiul Câmpulung Moldovenesc – cale de acces, E – Grosu Elena, S – proprietate particulară, V – Municipiul Câmpulung Moldovenesc – str. Căprioarei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814</w:t>
            </w:r>
          </w:p>
        </w:tc>
      </w:tr>
      <w:tr>
        <w:trPr>
          <w:trHeight w:val="9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ren situat în str. Căprioarei nr. 15, având categoria de folosință CC, în suprafață de 84 mp, identificată cadastral prin CF 42748 Câmpulung Moldovenesc, având următoarele vecinătăți: N – Municipiul Câmpulung Moldovenesc – cale de acces, E – Municipiul Câmpulung Moldovenesc, S – proprietate particulară, V – Grosu Elena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76"/>
        <w:ind w:right="-82" w:hanging="0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bCs/>
          <w:sz w:val="20"/>
          <w:szCs w:val="20"/>
          <w:lang w:val="ro-RO"/>
        </w:rPr>
        <w:t xml:space="preserve">Notă: </w:t>
      </w:r>
      <w:r>
        <w:rPr>
          <w:sz w:val="20"/>
          <w:szCs w:val="20"/>
        </w:rPr>
        <w:t xml:space="preserve">Prețul de vânzare al terenurilor este format din </w:t>
      </w:r>
      <w:bookmarkStart w:id="0" w:name="_Hlk95388300"/>
      <w:r>
        <w:rPr>
          <w:sz w:val="20"/>
          <w:szCs w:val="20"/>
        </w:rPr>
        <w:t>valoarea evaluată a terenului la care se adaugă prețul raportului de evaluare</w:t>
      </w:r>
      <w:bookmarkEnd w:id="0"/>
      <w:r>
        <w:rPr>
          <w:sz w:val="20"/>
          <w:szCs w:val="20"/>
        </w:rPr>
        <w:t>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9607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607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9"/>
                              <w:gridCol w:w="4518"/>
                              <w:gridCol w:w="3329"/>
                              <w:gridCol w:w="3386"/>
                            </w:tblGrid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cretar general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uțescu Gabriela Elvi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1pt;height:75.9pt;mso-wrap-distance-left:9pt;mso-wrap-distance-right:9pt;mso-wrap-distance-top:0pt;mso-wrap-distance-bottom:0pt;margin-top:0.05pt;mso-position-vertical-relative:text;margin-left:3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4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9"/>
                        <w:gridCol w:w="4518"/>
                        <w:gridCol w:w="3329"/>
                        <w:gridCol w:w="3386"/>
                      </w:tblGrid>
                      <w:tr>
                        <w:trPr>
                          <w:trHeight w:val="1093" w:hRule="atLeast"/>
                        </w:trPr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4518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cretar general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29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86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țescu Gabriela Elvi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539" w:right="36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32:00Z</dcterms:created>
  <dc:creator>URBANISM</dc:creator>
  <dc:description/>
  <cp:keywords/>
  <dc:language>en-US</dc:language>
  <cp:lastModifiedBy>Luminita.Ropcean</cp:lastModifiedBy>
  <cp:lastPrinted>2023-11-24T09:41:00Z</cp:lastPrinted>
  <dcterms:modified xsi:type="dcterms:W3CDTF">2023-12-27T11:16:00Z</dcterms:modified>
  <cp:revision>60</cp:revision>
  <dc:subject/>
  <dc:title>JUDEŢUL SUCEAVA</dc:title>
</cp:coreProperties>
</file>