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23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ațiile, proprietatea privată a municipiului Câmpulung Moldovenesc, care se închiriază prin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licitație publică  cu destinația de cabinete medic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Dimitrie Cantemir nr. 2, intravilanul municipiului, în incinta Ambulatoriului de Specialitate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CF  32528-C1-U24 Câmpulung Moldovenesc (încăperea cu nr. 1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444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0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7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Dimitrie Cantemir nr. 2, intravilanul municipiului, în incinta Ambulatoriului de Specialitate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F  32528-C1-U32 Câmpulung Moldovenesc (încăperea cu nr. 12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784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 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 domeniul public și pri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08-08T15:15:00Z</cp:lastPrinted>
  <dcterms:modified xsi:type="dcterms:W3CDTF">2024-03-05T08:38:00Z</dcterms:modified>
  <cp:revision>41</cp:revision>
  <dc:subject/>
  <dc:title>JUDEŢUL SUCEAVA</dc:title>
</cp:coreProperties>
</file>