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730"/>
      </w:tblGrid>
      <w:tr>
        <w:trPr/>
        <w:tc>
          <w:tcPr>
            <w:tcW w:w="6618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3730" w:type="dxa"/>
            <w:tcBorders/>
          </w:tcPr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1 LA</w:t>
            </w:r>
          </w:p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25/29.02.2024</w:t>
            </w:r>
          </w:p>
        </w:tc>
      </w:tr>
    </w:tbl>
    <w:p>
      <w:pPr>
        <w:pStyle w:val="Title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>PROCEDURA PENTRU PRIORITIZAREA OPERAȚIUNILOR DIN CADR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A INTEGRATĂ DE DEZVOLTARE URBANĂ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UI CÂMPULUNG MOLDOVENESC (SIDU)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b/>
          <w:bCs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OCUMENTUL CADRU DE IMPLEMENTARE A DEZVOLTARII URBANE, 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i/>
          <w:iCs/>
        </w:rPr>
        <w:t>PROGRAMUL REGIONAL NORD-EST 2021-202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o-RO"/>
        </w:rPr>
      </w:pPr>
      <w:r>
        <w:rPr>
          <w:rFonts w:cs="Times New Roman"/>
          <w:color w:val="FF0000"/>
          <w:sz w:val="32"/>
          <w:szCs w:val="3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5103"/>
      </w:tblGrid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Principii strategice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rințe/ criter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Punctaje acordat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Contribuția operațiunii la atingerea obiectivelor SI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 Relevanța și importanța proiectului, prin prisma obiectivelor generale și a obiectivelor specific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obiectivele nu sunt corelate cu strategia UAT-ul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obiectivele sunt corelate parțial cu strategia UAT-ul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obiectivele sunt corelate complet cu strategia UAT-ului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Gradul de maturit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.1. Existența unei documentatii tehnice (nota conceptuala /  raport tehnic/ memoriu/ SF/ PTh)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fara grad de maturit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existenta unei note conceptuale/ fise de proiect /memori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0 punct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 existența unui SF/ PT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 Efectul multiplicator al operațiun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 20 puncte 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.1. Impactul sau pozitiv asupra altor sectoare ale dezvoltării urbane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fără impact pozitiv asupra altor sectoare ale dezvoltării urb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cu impact mediu pozitiv asupra altor sectoare ale dezvoltării urb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 cu impact major pozitiv asupra altor sectoare ale dezvoltării urban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. Sustenabilitatea economico-financiară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.1. Reperabilitatea sursei de finanțare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buget loc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buget local + buget de st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fonduri nerambursabile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 Contribuția operațiunii la obiectivele privind dezvoltarea durabilă, egalitatea de șanse și nediscriminarea, egalitatea de g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20 puncte )</w:t>
            </w:r>
          </w:p>
        </w:tc>
        <w:tc>
          <w:tcPr>
            <w:tcW w:w="2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. Existenta unor obiective privind dezvoltarea durabilă, egalitatea de șanse și nediscriminarea, egalitatea de gen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proiectul prevede măsuri pentru asigurarea egalitatii de sanse si nediscriminarii, cu accent pe masuri de accesibilizare pentru persoanele cu dizabilita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c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- proiectul prevede masuri pentru respectarea cerintelor privind protectia mediului, utilizarea eficienta a resurselor, atenuarea si adaptarea la schimbari climatice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paratul tehnic responsabil de </w:t>
      </w:r>
      <w:r>
        <w:rPr>
          <w:rFonts w:eastAsia="Trebuchet MS"/>
          <w:b/>
          <w:bCs/>
          <w:sz w:val="20"/>
          <w:szCs w:val="20"/>
          <w:lang w:val="it-IT"/>
        </w:rPr>
        <w:t>elaborarea, actualizarea, prioritizarea, implementarea, monitorizarea și evaluarea documentelor strategice realizate la nivelul UAT</w:t>
      </w:r>
      <w:r>
        <w:rPr>
          <w:b/>
          <w:bCs/>
          <w:sz w:val="20"/>
          <w:szCs w:val="20"/>
          <w:lang w:val="ro-RO"/>
        </w:rPr>
        <w:t xml:space="preserve"> Municipiul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39"/>
        <w:gridCol w:w="1072"/>
        <w:gridCol w:w="1701"/>
      </w:tblGrid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Berențan Corneliu Petru, viceprimarul Municipiului Câmpulung Moldovene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ndulescu Florentina, auditor, Compartiment audit inter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oica Liviu Claudiu, consilier juridic Compartiment jurid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n Daniel, director executiv Direcția Poliția Local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tiș Mihaela Ancuța, șef Serviciu Public Comunitar Local de Evidența Persoan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lici Liliana, Șef Serviciu Impozite și tax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băn Cristina Roxana, inspector Compartiment Spațiu Locat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ședinte de ședinț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gener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an Rodic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8:00Z</dcterms:created>
  <dc:creator>Daniel.Coca</dc:creator>
  <dc:description/>
  <cp:keywords/>
  <dc:language>en-US</dc:language>
  <cp:lastModifiedBy>Luminita.Ropcean</cp:lastModifiedBy>
  <cp:lastPrinted>2024-02-15T09:03:00Z</cp:lastPrinted>
  <dcterms:modified xsi:type="dcterms:W3CDTF">2024-03-05T08:38:00Z</dcterms:modified>
  <cp:revision>8</cp:revision>
  <dc:subject/>
  <dc:title>ROMÂNIA</dc:title>
</cp:coreProperties>
</file>