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487"/>
      </w:tblGrid>
      <w:tr>
        <w:trPr>
          <w:trHeight w:val="1219" w:hRule="atLeast"/>
        </w:trPr>
        <w:tc>
          <w:tcPr>
            <w:tcW w:w="4977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165/20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mobil propus în vederea cumpărării, situat în strada 22 Decembrie nr. 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78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88"/>
        <w:gridCol w:w="1565"/>
        <w:gridCol w:w="1786"/>
        <w:gridCol w:w="2034"/>
        <w:gridCol w:w="1722"/>
      </w:tblGrid>
      <w:tr>
        <w:trPr>
          <w:trHeight w:val="4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dentificare cadastrală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încăpe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ăpe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ţa uti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mp)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Imobil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495-C1-U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ulu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dovenes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½ din hol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,29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mer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23,12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mer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20,68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mer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4,35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0,92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. sanit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,06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mer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8,12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mer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3,77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mer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9,6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suprafaţă utilă demis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00,91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20,6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22,54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c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,1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8,5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c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,76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H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2,74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Gr. sanit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4,96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9,3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6,2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suprafaţă utilă part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98,7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20,6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22,54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c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,10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8,5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c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,76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H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2,74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Gr. sanit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4,96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9,3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6,2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suprafaţă utilă etajul 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98,7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25,5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H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9,0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H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6,38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20,6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22,54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c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,10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8,5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lc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,76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H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2,74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Gr. sanit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4,96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30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Biro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6,20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sa scăril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,30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suprafaţă utilă etaj 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155,88 </w:t>
            </w:r>
          </w:p>
        </w:tc>
      </w:tr>
      <w:tr>
        <w:trPr>
          <w:trHeight w:val="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SUPRAFAŢĂ UTIL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454,19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10"/>
        <w:gridCol w:w="2772"/>
        <w:gridCol w:w="3041"/>
      </w:tblGrid>
      <w:tr>
        <w:trPr>
          <w:trHeight w:val="989" w:hRule="atLeast"/>
        </w:trPr>
        <w:tc>
          <w:tcPr>
            <w:tcW w:w="2260" w:type="dxa"/>
            <w:tcBorders/>
          </w:tcPr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Preşedinte de ședință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uppressAutoHyphens w:val="false"/>
              <w:ind w:left="12" w:hanging="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Secretarul municipiului,</w:t>
            </w:r>
          </w:p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suppressAutoHyphens w:val="false"/>
              <w:ind w:left="260" w:hanging="26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Erhan Rodica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rector economic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lorescu Iuliana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iță Luminiț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artiment administr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meniul public și pri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țescu Elvi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9" w:right="777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1-04-06T12:53:00Z</cp:lastPrinted>
  <dcterms:modified xsi:type="dcterms:W3CDTF">2024-12-05T06:50:00Z</dcterms:modified>
  <cp:revision>35</cp:revision>
  <dc:subject/>
  <dc:title>JUDEŢUL SUCEAVA</dc:title>
</cp:coreProperties>
</file>