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u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166/2021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ața de teren proprietatea public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pentru amplasarea de construcţii şi echipamente specifice serviciilor de telecomunicații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Izvorul Alb nr. 165 (Pârtia de schi Rarău, tronsonul I), intravilanul municipiulu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parte din imobilul cu nr. cadastral 41150 Câmpulung Moldovenes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2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1-04-06T12:53:00Z</cp:lastPrinted>
  <dcterms:modified xsi:type="dcterms:W3CDTF">2021-12-28T12:36:00Z</dcterms:modified>
  <cp:revision>22</cp:revision>
  <dc:subject/>
  <dc:title>JUDEŢUL SUCEAVA</dc:title>
</cp:coreProperties>
</file>