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2 la</w:t>
            </w:r>
            <w:r>
              <w:rPr>
                <w:sz w:val="20"/>
                <w:szCs w:val="20"/>
              </w:rPr>
              <w:t xml:space="preserve"> H.C.L. nr. 123/202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Suprafața de teren proprietatea privată a municipiului Câmpulung Moldovenesc care se vinde prin licitație publică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eț minim de vânza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Bunești nr. 28, în intravilanul municipiului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imobilul cu nr. cadastral 42081</w:t>
            </w:r>
            <w:r>
              <w:rPr>
                <w:bCs/>
                <w:lang w:val="ro-RO"/>
              </w:rPr>
              <w:t xml:space="preserve"> Câmpulung Moldovenesc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6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224,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/>
        <w:tab/>
        <w:tab/>
      </w:r>
      <w:r>
        <w:rPr>
          <w:bCs/>
          <w:lang w:val="ro-RO"/>
        </w:rPr>
        <w:t xml:space="preserve">Notă: </w:t>
      </w:r>
      <w:r>
        <w:rPr/>
        <w:t xml:space="preserve">Prețul minim de vânzare al terenului este format din </w:t>
      </w:r>
      <w:bookmarkStart w:id="0" w:name="_Hlk95388300"/>
      <w:r>
        <w:rPr/>
        <w:t>valoarea evaluată a terenului la care se adaugă prețul raportului de evaluare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rPr>
          <w:lang w:val="ro-RO"/>
        </w:rPr>
      </w:pPr>
      <w:r>
        <w:rPr>
          <w:lang w:val="ro-RO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6473"/>
      </w:tblGrid>
      <w:tr>
        <w:trPr>
          <w:trHeight w:val="1016" w:hRule="atLeast"/>
        </w:trPr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ef serviciu patrimoniu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ță Marcela Luminiț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ul patrimoniu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țescu Gabriela Elvir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819515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9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  <w:gridCol w:w="4464"/>
                              <w:gridCol w:w="5193"/>
                            </w:tblGrid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Secretar general municipiu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5pt;height:68.8pt;mso-wrap-distance-left:9pt;mso-wrap-distance-right:9pt;mso-wrap-distance-top:0pt;mso-wrap-distance-bottom:0pt;margin-top:-2.9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2"/>
                        <w:gridCol w:w="4464"/>
                        <w:gridCol w:w="5193"/>
                      </w:tblGrid>
                      <w:tr>
                        <w:trPr>
                          <w:trHeight w:val="1376" w:hRule="atLeast"/>
                        </w:trPr>
                        <w:tc>
                          <w:tcPr>
                            <w:tcW w:w="4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Secretar general municipiu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5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1-04-06T12:53:00Z</cp:lastPrinted>
  <dcterms:modified xsi:type="dcterms:W3CDTF">2023-09-04T12:19:00Z</dcterms:modified>
  <cp:revision>37</cp:revision>
  <dc:subject/>
  <dc:title>JUDEŢUL SUCEAVA</dc:title>
</cp:coreProperties>
</file>