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onsiliul local al municipiului Câmpulung Moldovenesc</w:t>
        <w:tab/>
        <w:tab/>
        <w:t>Anexa nr. 3 la HCL  nr. 147/202</w:t>
      </w:r>
      <w:r>
        <w:rPr/>
        <w:t>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odificarea utilizării excedentului bugetului local al anului 2023  în bugetul anului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xtindere, reabilitare și modernizare Sediu Primărie - 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470.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nlocuire tâmplarie Colegiul Dragos 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0.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7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xtindere, reabilitare și modernizare Sediu Primărie - 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470.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locuire tâmplarie Colegiul Dragos V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0.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val="en-US"/>
        </w:rPr>
      </w:pPr>
      <w:bookmarkStart w:id="0" w:name="_Hlk505501309"/>
      <w:bookmarkEnd w:id="0"/>
      <w:r>
        <w:rPr>
          <w:rFonts w:eastAsia="Times New Roman"/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" w:name="_Hlk505501309"/>
      <w:bookmarkEnd w:id="1"/>
      <w:r>
        <w:rPr>
          <w:lang w:val="en-US"/>
        </w:rPr>
        <w:t>Primar,                                            Director executiv,</w:t>
      </w:r>
    </w:p>
    <w:p>
      <w:pPr>
        <w:pStyle w:val="Normal"/>
        <w:jc w:val="center"/>
        <w:rPr/>
      </w:pPr>
      <w:r>
        <w:rPr>
          <w:lang w:val="en-US"/>
        </w:rPr>
        <w:t>Negură Mihăiţă                                    Florescu Iuli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ZA CF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Luminita.Ropcean</cp:lastModifiedBy>
  <cp:lastPrinted>2024-11-19T14:13:00Z</cp:lastPrinted>
  <dcterms:modified xsi:type="dcterms:W3CDTF">2024-11-21T08:54:00Z</dcterms:modified>
  <cp:revision>4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