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Consiliul local al municipiului Câmpulung Moldovenesc</w:t>
        <w:tab/>
        <w:tab/>
        <w:t>Anexa nr.7 la HCL  nr….. /202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Modificarea utilizării excedentului bugetului local al anului 2019  în bugetul anului 2020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2720</wp:posOffset>
                </wp:positionH>
                <wp:positionV relativeFrom="paragraph">
                  <wp:posOffset>421005</wp:posOffset>
                </wp:positionV>
                <wp:extent cx="5559425" cy="171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  <w:gridCol w:w="127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Hlk505501309"/>
                                  <w:bookmarkEnd w:id="0"/>
                                  <w:r>
                                    <w:rPr>
                                      <w:lang w:val="es-ES"/>
                                    </w:rPr>
                                    <w:t>Obiectiv de investiţ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(Le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onsolidare și restaurare cladire fosta primarie a municipiului  Câmpulung Moldovenesc, strada Calea Transilvaniei, nr. 2-executi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9870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Reabilitare alei și parcări et. II - proiectare + execuți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987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TOTAL Excedent- sursa A-S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35.05pt;mso-wrap-distance-left:9pt;mso-wrap-distance-right:9pt;mso-wrap-distance-top:0pt;mso-wrap-distance-bottom:0pt;margin-top:33.15pt;mso-position-vertical-relative:text;margin-left:113.6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  <w:gridCol w:w="127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Hlk505501309"/>
                            <w:bookmarkEnd w:id="1"/>
                            <w:r>
                              <w:rPr>
                                <w:lang w:val="es-ES"/>
                              </w:rPr>
                              <w:t>Obiectiv de investiţ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(Le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onsolidare și restaurare cladire fosta primarie a municipiului  Câmpulung Moldovenesc, strada Calea Transilvaniei, nr. 2-executi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9870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Reabilitare alei și parcări et. II - proiectare + execuți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987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TOTAL Excedent- sursa A-S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                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imar,                                            Director executiv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Negură Mihăiţă                                    Florescu Iulian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VIZA CFP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>Pre</w:t>
      </w:r>
      <w:r>
        <w:rPr/>
        <w:t>ședinte de ședință,                       Secretar general al municipiului,</w:t>
      </w:r>
    </w:p>
    <w:sectPr>
      <w:type w:val="nextPage"/>
      <w:pgSz w:w="12240" w:h="15840"/>
      <w:pgMar w:left="1800" w:right="18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44:00Z</dcterms:created>
  <dc:creator>Liliana.Coclici</dc:creator>
  <dc:description/>
  <cp:keywords/>
  <dc:language>en-US</dc:language>
  <cp:lastModifiedBy>Iuliana.Florescu</cp:lastModifiedBy>
  <cp:lastPrinted>2020-11-25T08:07:00Z</cp:lastPrinted>
  <dcterms:modified xsi:type="dcterms:W3CDTF">2020-11-25T06:07:00Z</dcterms:modified>
  <cp:revision>26</cp:revision>
  <dc:subject/>
  <dc:title>Consiliul local al municipiului Câmpulung Moldovenesc</dc:title>
</cp:coreProperties>
</file>