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20"/>
                <w:tab w:val="left" w:pos="450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 xml:space="preserve">Comisia specială care întocmește și actualizează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 xml:space="preserve">inventarului bunurilor ce alcătuiesc domeniul public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>și privat al municipiului Câmpulung Moldovenesc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7332" w:type="dxa"/>
            <w:tcBorders/>
          </w:tcPr>
          <w:p>
            <w:pPr>
              <w:pStyle w:val="Title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nr. 186/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MOBILELE CARE TREC DIN DOMENIUL PRIVAT AL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ÎN DOMENIUL PUBLIC AL MUNICIPIUL </w:t>
      </w:r>
      <w:r>
        <w:rPr>
          <w:b/>
          <w:lang w:val="ro-RO"/>
        </w:rPr>
        <w:t>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9"/>
        <w:gridCol w:w="1494"/>
        <w:gridCol w:w="6417"/>
        <w:gridCol w:w="1540"/>
        <w:gridCol w:w="1624"/>
        <w:gridCol w:w="1703"/>
      </w:tblGrid>
      <w:tr>
        <w:trPr>
          <w:trHeight w:val="9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20" w:right="-6" w:hanging="0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bookmarkStart w:id="0" w:name="_Hlk106285927"/>
            <w:bookmarkEnd w:id="0"/>
            <w:r>
              <w:rPr>
                <w:rFonts w:eastAsia="Calibri"/>
                <w:b/>
                <w:bCs/>
                <w:lang w:val="ro-RO" w:eastAsia="en-US"/>
              </w:rPr>
              <w:t>Nr. cr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26" w:hanging="0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Codul de clasific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Denumirea bunulu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Elementele de identif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Anul dobândirii și/sau al dării în folosinț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Valoarea de inventar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(mii le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Situația juridică actuală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6</w:t>
            </w:r>
          </w:p>
        </w:tc>
      </w:tr>
      <w:tr>
        <w:trPr>
          <w:trHeight w:val="1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”</w:t>
            </w:r>
            <w:r>
              <w:rPr>
                <w:rFonts w:eastAsia="Calibri"/>
                <w:lang w:val="ro-RO" w:eastAsia="en-US"/>
              </w:rPr>
              <w:t>-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obil (Clădire+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</w:rPr>
              <w:t>Teren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Clădire situată în str. Calea Transilvaniei nr. 29, în intravilanul municipiului Câmpulung Moldovenesc. Clădire P+1 cu o suprafață construită la sol de 284 mp, fiind construcție administrativă  </w:t>
            </w:r>
            <w:bookmarkStart w:id="1" w:name="_Hlk152060219"/>
            <w:r>
              <w:rPr>
                <w:rFonts w:eastAsia="Calibri"/>
                <w:lang w:val="ro-RO"/>
              </w:rPr>
              <w:t>- aici funcționând Grădinița cu program normal ”Floare de Colț” și Casa Căsătoriilor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bookmarkEnd w:id="1"/>
            <w:r>
              <w:rPr>
                <w:rFonts w:eastAsia="Calibri"/>
                <w:lang w:val="ro-RO"/>
              </w:rPr>
              <w:t>Identificare: clădirea C1 din CF 42333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eren în suprafață de 335 mp situat în str. Calea Transilvaniei nr. 29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Identificare: Imobilul cu nr. cadastral 42333 din CF 42333 Câmpulung Moldovenesc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/>
              </w:rPr>
              <w:t>Vecinătăți: N – str. Calea Transilvaniei, E – IE 32591, S – Municipiul Câmpulung Moldovenesc, V – Municipiul Câmpulung Moldovenes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9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48,87426 (din care 400,63426 – clădire și 48,24 – tere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val="ro-RO"/>
              </w:rPr>
              <w:t>CF 4233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âmpulung Moldovenesc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Decretul nr. 111/195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CL nr. 63/ 30.06.2022</w:t>
            </w:r>
          </w:p>
        </w:tc>
      </w:tr>
      <w:tr>
        <w:trPr>
          <w:trHeight w:val="1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”</w:t>
            </w:r>
            <w:r>
              <w:rPr>
                <w:rFonts w:eastAsia="Calibri"/>
                <w:lang w:val="ro-RO" w:eastAsia="en-US"/>
              </w:rPr>
              <w:t>-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e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eren în suprafață de 205 mp situat în str. 22 Decembrie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Identificare: Imobilul cu nr. cadastral 34387 din CF 34387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Vecinătăți: N – str. 22 Decembrie, E – proprietate particulară, S – proprietate particulară, V – Municipiul Câmpulung Moldovenes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40,490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F 34387 Câmpulung Moldovenesc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GR 1357/2001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Președinte,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>Negură Mihăiță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val="ro-RO" w:eastAsia="en-US"/>
        </w:rPr>
        <w:t>Membrii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Erhan Rodica, secretar general al municipiului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Florescu Iuliana Georgeta, director executiv al Direcției economic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Istrate Luminița Rozalia, director executiv adjunct al Direcției tehnice și urbanism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Niță Marcela Luminița, șef Serviciu patrimoniu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Ignat Petronela, consilier juridic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Lungu Gheorghe, consilier Compartiment agricol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51" w:gutter="0" w:header="0" w:top="630" w:footer="720" w:bottom="9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Luminita.Ropcean</cp:lastModifiedBy>
  <cp:lastPrinted>2023-12-04T08:46:00Z</cp:lastPrinted>
  <dcterms:modified xsi:type="dcterms:W3CDTF">2023-12-27T11:16:00Z</dcterms:modified>
  <cp:revision>34</cp:revision>
  <dc:subject/>
  <dc:title>JUDEŢUL SUCEAVA</dc:title>
</cp:coreProperties>
</file>